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236"/>
        <w:gridCol w:w="2552"/>
        <w:gridCol w:w="2794"/>
        <w:gridCol w:w="891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28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 августа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gridSpan w:val="2"/>
            <w:vMerge w:val="restart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министрац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муниципального образования Краснокоммунарски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поссов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акмарского район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19 августа 2024 год № 122-п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.Красный Коммун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8" w:after="200"/>
              <w:ind w:right="30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88" w:after="200"/>
              <w:ind w:right="30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8" w:after="200"/>
              <w:ind w:right="30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88" w:after="200"/>
              <w:ind w:right="30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w w:val="105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 о кадровом резерве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88" w:after="200"/>
              <w:ind w:right="30" w:hanging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Style2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Краснокоммунарский поссовет Сакмарского района Оренбургской области, принятого решением Совета депутатов Краснокоммунарского поссовета Сакмарского района от 20.04.2023 №131,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1. Утвердить положение о кадровом резерве Администрации муниципального образования Краснокоммунарский поссовет Сакмарского района Оренбургской области согласно приложению №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ручить организацию исполнения настоящего постановления заместителю главы администрации Краснокоммунарского поссовета Е.Б.Леонов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Глава поссовета                                                                                                                       К.Н.Оглобл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снокоммунарского поссовет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19.08.2024 г. №122-п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1" w:name="Par36"/>
      <w:bookmarkEnd w:id="1"/>
      <w:r>
        <w:rPr>
          <w:rFonts w:cs="Times New Roman" w:ascii="Times New Roman" w:hAnsi="Times New Roman"/>
          <w:b w:val="false"/>
          <w:sz w:val="20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кадровом резерве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щие положения</w:t>
      </w:r>
    </w:p>
    <w:p>
      <w:pPr>
        <w:pStyle w:val="ConsPlusTitle"/>
        <w:ind w:left="1069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оложением о кадровом резерве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коммунарский поссовет Сакмарского района Оренбургской области (далее - положение) определяется порядок формирования кадрового резерва Администрации муниципального образования Краснокоммунарский поссовет Сакмарского района Оренбургской области (далее - кадровый резерв) и работы с ни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адровый резерв формируется в целях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го замещения должностей муниципальной служ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олжностному росту муниципальных служащ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нципами формирования кадрового резерва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сть включения граждан, муниципальных служащих в кадровый резер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сность при формировании кадрового резер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равенства прав граждан при их включении в кадровый резер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 текущей и перспективной потребности в замещении должностей муниципальной службы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коммунарский поссовет Сакмарского района Оренбургской обла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формирования кадрового резерва</w:t>
      </w:r>
    </w:p>
    <w:p>
      <w:pPr>
        <w:pStyle w:val="Style26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Кадровый резерв формируется Главой муниципального образования Краснокоммунарский поссовет Сакмарского района Оренбургской области, руководителями отраслевых (функциональных) и территориальных органов Администрации муниципального образования Краснокоммунарский поссовет Сакмарского района Оренбургской области,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Формирование кадрового резерва осуществляется путем внутреннего и внешнего подб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нутренний подбор претендентов осуществляется без конкурса из числа муниципальных служащих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увольнения с муниципальной служб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Краснокоммунарский поссовет Сакмарского района Оренбургской области, отраслевого (функционального) и территориального органов Администрации муниципального образования Краснокоммунарский поссовет Сакмарского района, либо которому переданы функции упраздненного органа Администрации муниципального образования Краснокоммунарский поссовет Сакмарского района Оренбургской обла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 рекомендации заместителей Главы муниципального образования Краснокоммунарский поссовет Сакмарского района Оренбургской области, руководителей отраслевых (функциональных) и территориальных органов Администрации муниципального образования Краснокоммунарский поссовет Сакмарского района Оренбургской области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ом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Краснокоммунарский поссовет Сакмарского района Оренбургской област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Краснокоммунарский поссовет Сакмарского района Оренбургской области, обладающих правами юридического лица (далее - кадровые службы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bookmarkStart w:id="2" w:name="Par77"/>
      <w:bookmarkEnd w:id="2"/>
      <w:r>
        <w:rPr>
          <w:rFonts w:cs="Times New Roman" w:ascii="Times New Roman" w:hAnsi="Times New Roman"/>
          <w:sz w:val="20"/>
          <w:szCs w:val="20"/>
        </w:rPr>
        <w:t>Конкурс на включение в кадровый резерв</w:t>
      </w:r>
    </w:p>
    <w:p>
      <w:pPr>
        <w:pStyle w:val="Style26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На официальном интернет-портале администрации муниципального образования Краснокоммунарский поссовет Сакмарского района Оренбургской области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ые требования для замещения этой долж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рохождения муниципальной службы на этой долж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до истечения которого принимаются документ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ая дата проведения конкурс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порядок его провед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информационные материал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92"/>
      <w:bookmarkEnd w:id="3"/>
      <w:r>
        <w:rPr>
          <w:rFonts w:cs="Times New Roman" w:ascii="Times New Roman" w:hAnsi="Times New Roman"/>
          <w:sz w:val="20"/>
          <w:szCs w:val="20"/>
        </w:rPr>
        <w:t>3.5. Граждане, изъявившие желан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заявлени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паспорта (оригинал предъявляется лично по прибытии на конкурс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по типовой форме согласно приложению № 9 к распоряжению администрации муниципального образования Краснокоммунарский поссовет Сакмарского района Оренбургской обла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кументы, предусмотренные Федеральным законом от 02.03.2007 №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01"/>
      <w:bookmarkEnd w:id="4"/>
      <w:r>
        <w:rPr>
          <w:rFonts w:cs="Times New Roman" w:ascii="Times New Roman" w:hAnsi="Times New Roman"/>
          <w:sz w:val="20"/>
          <w:szCs w:val="20"/>
        </w:rPr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анкета подаются через кадровую служб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Документы, указанные в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ах 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 Информация о дате, месте и времени проведения конкурса, список кандидатов подлежат размещению на официальном интернет-портале администрации муниципального образования Краснокоммунарский поссовет Сакмарского района Оренбургской области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езультатах конкурса в этот же срок размещается на официальном интернет-портале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Краснокоммунарский поссовет Сакмарского района Оренбургской области, отраслевых (функциональных) и территориальных органах администрации муниципального образования Краснокоммунарский поссовет Сакмарского района Оренбургской области, обладающих правами юридического лица, после чего подлежат уничтожению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боты с кадровым резервом</w:t>
      </w:r>
    </w:p>
    <w:p>
      <w:pPr>
        <w:pStyle w:val="Style26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 каждого гражданина, включенного в кадровый резерв, формируется дело, в которое включа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заявлени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б образова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муниципального образования Краснокоммунарский поссовет Сакмар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Краснокоммунарский поссовет Сакмарского района Оренбургской области, находящихся в непосредственном его подчинен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ирующему заместителю Главы администрации муниципального образования Краснокоммунарский поссовет Сакмар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муниципального образования Краснокоммунарский поссовет Сакмарского района Оренбургской обла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ю отраслевого (функционального) и территориального органов администрации муниципального образования Краснокоммунарский поссовет Сакмарского района Оренбургской области по должностям муниципальной службы ведущей группы должност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Сведения о гражданах, муниципальных служащих, включенных в кадровый резерв, размещаются на официальном интернет-портале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Исключение гражданина, муниципального служащего из кадрового резерв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снованиями исключения гражданина из кадрового резерва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заявление гражданина, включенного в кадровый резерв, об исключении его из кадрового резер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к гражданину административного наказания в виде дисквалифик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ое пребывание в кадровом резерве более трех ле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снованиями исключения муниципального служащего из кадрового резерва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жение муниципального служащего в должности муниципальной служ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ое пребывание в кадровом резерве более трех ле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35"/>
        <w:gridCol w:w="1935"/>
        <w:gridCol w:w="1935"/>
      </w:tblGrid>
      <w:tr>
        <w:trPr/>
        <w:tc>
          <w:tcPr>
            <w:tcW w:w="3870" w:type="dxa"/>
            <w:tcBorders/>
          </w:tcPr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 августа 2024г. №123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п. Красный Коммунар</w:t>
            </w:r>
          </w:p>
        </w:tc>
        <w:tc>
          <w:tcPr>
            <w:tcW w:w="1935" w:type="dxa"/>
            <w:tcBorders/>
          </w:tcPr>
          <w:p>
            <w:pPr>
              <w:pStyle w:val="Style26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6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6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Style26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ании постановлений </w:t>
            </w:r>
          </w:p>
          <w:p>
            <w:pPr>
              <w:pStyle w:val="Style26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атившими силу </w:t>
            </w:r>
          </w:p>
        </w:tc>
        <w:tc>
          <w:tcPr>
            <w:tcW w:w="1935" w:type="dxa"/>
            <w:tcBorders/>
          </w:tcPr>
          <w:p>
            <w:pPr>
              <w:pStyle w:val="Style26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6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ротоколом   от 26.05.2023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становление от 24.08.2018 №97-п «Об утверждении административного регламента предоставления муниципальной услуги «Постановка на учёт граждан в качестве нуждающихся в жилых помещениях, предоставляемых по договорам социального  найма» считать утратившим силу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Постановление от 11.02.2020 №24-п «Об утверждении административного регламента предоставления муниципальной услуги «Постановка на учёт граждан в качестве нуждающихся в жилых помещениях, предоставляемых по договорам социального  найма» считать утратившим силу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со дня  его официального опублик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                                                                                          Е.Б.Леонова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Оглоблина К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20 августа, 2024 № 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8-02T11:08:00Z</cp:lastPrinted>
  <dcterms:modified xsi:type="dcterms:W3CDTF">2024-08-20T04:30:00Z</dcterms:modified>
  <cp:revision>102</cp:revision>
  <dc:subject/>
  <dc:title>О главном</dc:title>
</cp:coreProperties>
</file>