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9"/>
        <w:gridCol w:w="1386"/>
      </w:tblGrid>
      <w:tr>
        <w:trPr>
          <w:trHeight w:val="2458" w:hRule="atLeast"/>
        </w:trPr>
        <w:tc>
          <w:tcPr>
            <w:tcW w:w="12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tbl>
            <w:tblPr>
              <w:tblW w:w="11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0"/>
              <w:gridCol w:w="195"/>
              <w:gridCol w:w="44"/>
            </w:tblGrid>
            <w:tr>
              <w:trPr/>
              <w:tc>
                <w:tcPr>
                  <w:tcW w:w="109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72"/>
                      <w:szCs w:val="72"/>
                      <w:lang w:val="en-US" w:eastAsia="ru-RU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72"/>
                      <w:szCs w:val="72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135255</wp:posOffset>
                            </wp:positionH>
                            <wp:positionV relativeFrom="paragraph">
                              <wp:posOffset>2015490</wp:posOffset>
                            </wp:positionV>
                            <wp:extent cx="637032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c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0.65pt;margin-top:158.7pt;width:0pt;height:0pt" type="_x0000_t32">
                            <v:stroke color="#c00000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1958340" cy="1911985"/>
                        <wp:effectExtent l="0" t="0" r="0" b="0"/>
                        <wp:docPr id="2" name="МАКЕТ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МАКЕТ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8340" cy="1911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07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1"/>
                    <w:gridCol w:w="7473"/>
                  </w:tblGrid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Газета муниципального образования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Краснокоммунарский поссовет Сакмарского района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Оренбургской области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  <w:t>О ГЛАВНОМ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9 (49)  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30 мая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2025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года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 Narrow" w:hAnsi="Arial Narrow" w:cs="Arial Narrow"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я публичных слушаний по обсуждению проекта решения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Краснокоммунарский поссовет Сакма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енбургской области «Об исполнении бюджета поселения за 2024 год»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 Красный Коммунар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27» ма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: здание администрации Краснокоммунарского поссовета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проведения: 15.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присутствующих: 10 человек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едседательствующий: Пономаренко Елена Владимировна - глава муниципального образования  Краснокоммунарский поссовет Сакмарского  района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обрания: Климонтова М.П. - специалист 1 категории администрации муниципального образования  Краснокоммунарский поссовет Сакмарского  района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autoSpaceDE w:val="false"/>
        <w:spacing w:lineRule="auto" w:line="240" w:before="0" w:after="0"/>
        <w:ind w:left="0" w:firstLine="84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бсуждение проекта Решения Совета депутатов муниципального образования Краснокоммунарский поссовет Сакмарского района Оренбург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«Об исполнении бюджета поселения за 2024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СЛУШАЛИ</w:t>
      </w:r>
      <w:r>
        <w:rPr>
          <w:rFonts w:cs="Times New Roman" w:ascii="Times New Roman" w:hAnsi="Times New Roman"/>
          <w:b w:val="false"/>
          <w:sz w:val="20"/>
          <w:szCs w:val="20"/>
        </w:rPr>
        <w:t>: Пономаренко Е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– главу муниципального образования, которая зачитала проект Решения Совета депутатов муниципального образования  Краснокоммунарский поссовет Сакмарского района Оренбург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«Об исполнении бюджета поселения за 2024 год» и заключение контрольно-счетной палаты муниципального образования Сакмарский район на проверку годового отчета «Об исполнении бюджета администрации муниципального образования Краснокоммунарский поссовет Сакмарского района Оренбургской области за 2024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ЫСТУП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Е.А. Акимова, директор МБУ «Служба содержания хозяйства благоустройства» Краснокоммунарского поссовета Сакмарского района, которая предложила на основании информации главы муниципального образования: </w:t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. Одобрить в целом проект Решения Совета депутатов муниципального образования  Краснокоммунарский поссовет Сакмарского района Оренбург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«Об исполнении бюджета поселения за 2024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Рекомендовать Совету депутатов муниципального образования  Краснокоммунарский поссовет Сакмарск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 Оренбургской области принять Решение Совета депутатов «Об исполнении бюджета поселения за 2024 год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 За – 10 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Против – н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Воздержались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ЕШИЛИ:</w:t>
      </w:r>
      <w:r>
        <w:rPr>
          <w:rFonts w:cs="Times New Roman" w:ascii="Times New Roman" w:hAnsi="Times New Roman"/>
          <w:sz w:val="20"/>
          <w:szCs w:val="20"/>
        </w:rPr>
        <w:t xml:space="preserve"> Рекомендовать Совету депутатов муниципального   образования  Краснокоммунарский поссовет Сакмарск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 Оренбургской области принять Решение Совета депутатов «Об исполнении бюджета поселения за 2024 год»,  утвердить на очередном заседании Совета депутатов протокол и рекомендации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ствующий                                                     Е.В. Пономаренк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                                                                           М.П. Климон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559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: 5 э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едактор: Пономаренко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редакции/ издателя/ типографии:  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30 мая, 2025 № 9 (4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2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Eop">
    <w:name w:val="eop"/>
    <w:basedOn w:val="Style10"/>
    <w:qFormat/>
    <w:rPr/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d">
    <w:name w:val="ed"/>
    <w:basedOn w:val="Style10"/>
    <w:qFormat/>
    <w:rPr/>
  </w:style>
  <w:style w:type="character" w:styleId="Markx">
    <w:name w:val="markx"/>
    <w:basedOn w:val="Style10"/>
    <w:qFormat/>
    <w:rPr/>
  </w:style>
  <w:style w:type="character" w:styleId="Cmd">
    <w:name w:val="cmd"/>
    <w:basedOn w:val="Style10"/>
    <w:qFormat/>
    <w:rPr/>
  </w:style>
  <w:style w:type="character" w:styleId="Edx">
    <w:name w:val="edx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>
      <w:widowControl/>
      <w:pBdr>
        <w:bottom w:val="nil"/>
      </w:pBdr>
      <w:suppressAutoHyphens w:val="true"/>
      <w:overflowPunct w:val="true"/>
      <w:autoSpaceDE w:val="true"/>
      <w:spacing w:before="0" w:after="120"/>
      <w:jc w:val="left"/>
      <w:textAlignment w:val="auto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31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spacing w:lineRule="exact" w:line="312" w:before="0" w:after="0"/>
      <w:ind w:left="2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uppressAutoHyphens w:val="true"/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uppressAutoHyphens w:val="true"/>
      <w:spacing w:lineRule="auto" w:line="240" w:before="90" w:after="90"/>
      <w:ind w:left="51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uppressAutoHyphens w:val="true"/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">
    <w:name w:val="l"/>
    <w:basedOn w:val="Normal"/>
    <w:qFormat/>
    <w:pPr>
      <w:suppressAutoHyphens w:val="tru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uppressAutoHyphens w:val="true"/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J">
    <w:name w:val="j"/>
    <w:basedOn w:val="Normal"/>
    <w:qFormat/>
    <w:pPr>
      <w:suppressAutoHyphens w:val="true"/>
      <w:spacing w:lineRule="auto" w:line="240" w:before="90" w:after="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3">
    <w:name w:val="l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Gif">
    <w:name w:val="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5-05-19T09:24:00Z</cp:lastPrinted>
  <dcterms:modified xsi:type="dcterms:W3CDTF">2025-05-30T09:32:00Z</dcterms:modified>
  <cp:revision>285</cp:revision>
  <dc:subject/>
  <dc:title>О главном</dc:title>
</cp:coreProperties>
</file>