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 внесении изменений в Устав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расный Коммунар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 проведения: здание администрации Краснокоммунарского пос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17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0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ономаренко Елена Владимиров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лава муниципального образования  Краснокоммунарский пос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Климонтова Марина Петров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специалист 1 категории администрации Краснокоммунарского поссовета Сакмарского района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суждение проекта решения «О внесении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ономаренко Елену Владимиров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.И. Дегтярев </w:t>
      </w:r>
      <w:r>
        <w:rPr>
          <w:sz w:val="28"/>
          <w:szCs w:val="28"/>
        </w:rPr>
        <w:t xml:space="preserve"> – житель п. Красный Коммунар, который предложил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О внесении изменений в Устав 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Краснокоммунарский поссовет Сакмарского 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– 9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1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образования Краснокоммунарский поссовет Сакмарского района Оренбургской области принять решение Совета депутатов «О внесении изменений в Устав муниципального образования Краснокоммунарский пос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Пономаренко Е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7:00Z</dcterms:created>
  <dc:creator>СельСовет</dc:creator>
  <dc:description/>
  <cp:keywords/>
  <dc:language>en-US</dc:language>
  <cp:lastModifiedBy>admin</cp:lastModifiedBy>
  <cp:lastPrinted>2024-12-09T09:35:00Z</cp:lastPrinted>
  <dcterms:modified xsi:type="dcterms:W3CDTF">2024-12-09T04:49:00Z</dcterms:modified>
  <cp:revision>18</cp:revision>
  <dc:subject/>
  <dc:title>АКТ</dc:title>
</cp:coreProperties>
</file>