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убличных слушаний по вопрос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становки предельно минимальной  площади для формирования   земельного участка общей площадью 67 кв.м. из земель населенных пунктов с местонахождением: Российская Федерация, Оренбургская обл., Сакмарский район, п. Красный Коммунар, ул. Рабочая, 46, на земельные участки  площадью меньше минимальной, установленной (ПЗЗ).</w:t>
        <w:tab/>
      </w:r>
    </w:p>
    <w:p>
      <w:pPr>
        <w:pStyle w:val="Normal"/>
        <w:ind w:left="9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 xml:space="preserve">п. Красный Коммунар                             </w:t>
      </w:r>
      <w:r>
        <w:rPr>
          <w:b/>
        </w:rPr>
        <w:tab/>
      </w:r>
      <w:r>
        <w:rPr/>
        <w:t xml:space="preserve">          20 декабря</w:t>
      </w:r>
      <w:r>
        <w:rPr>
          <w:bCs/>
        </w:rPr>
        <w:t xml:space="preserve"> 2024</w:t>
      </w:r>
      <w:r>
        <w:rPr/>
        <w:t xml:space="preserve"> года, 17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проведения: Оренбургская область, Сакмарский район, п. Красный Коммунар, ул. Луначарского,  5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утствовали 9 человек: жители п. Красный Коммунар, работники администрации муниципального образования  Краснкоммунарский поссовет Сакмарского района Оренбургской области.</w:t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>
          <w:sz w:val="32"/>
          <w:szCs w:val="32"/>
        </w:rPr>
        <w:t xml:space="preserve"> </w:t>
      </w:r>
      <w:r>
        <w:rPr/>
        <w:t>Председатель публичных слушаний:</w:t>
      </w:r>
      <w:r>
        <w:rPr>
          <w:b/>
        </w:rPr>
        <w:t xml:space="preserve"> </w:t>
      </w:r>
      <w:r>
        <w:rPr/>
        <w:t>Пономаренко Е.В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                               </w:t>
      </w:r>
      <w:r>
        <w:rPr/>
        <w:t>ПОВЕСТКА ДНЯ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Объявление о проведению публичных слушаний по данному  вопросу опубликовано на официальном сайте муниципального образования Краснокоммунарский поссовет ( 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авельеву О.А., специалиста 1 категории администрации муниципального образования Краснокоммунарский поссовет Сакмарского района, которая доложила, что в адрес администрации муниципального образования Краснокоммунарский поссовет Сакмарского района Оренбургской области поступило заявление от гр. Пашковой Татьяны Сергеевны , 07.10.1986 г.р., с просьбой проведения публичных слушаний по установке предельно минимальной  площади для формирования   земельного участка общей площадью 67 кв.м. из земель населенных пунктов с местонахождением: Российская Федерация, Оренбургская область, Сакмарский район, п. Красный Коммунар, ул. Рабочая, 46 на земельные участки  площадью меньше минимальной, установленной ПЗ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/>
        <w:t>Патутина О.А., специалист 1 категории администрации муниципального образования Краснокоммунарский поссовет Сакмарского района, которая предложила на основании информации Савельевой О.А. выдать разрешение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ГОЛОСОВАЛИ:  </w:t>
      </w:r>
    </w:p>
    <w:p>
      <w:pPr>
        <w:pStyle w:val="Normal"/>
        <w:jc w:val="both"/>
        <w:rPr>
          <w:u w:val="single"/>
        </w:rPr>
      </w:pPr>
      <w:r>
        <w:rPr/>
        <w:t>За- 9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ись –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ссией по проведению публичных слушаний по обсуждению  данного вопроса  принято  соответствующее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 и согласовать предельно минимальный размер  зем</w:t>
      </w:r>
      <w:r>
        <w:rPr>
          <w:szCs w:val="20"/>
        </w:rPr>
        <w:t xml:space="preserve">ельного участка расположенного по адресу: Оренбургская область, Сакмарский район, п. Красный Коммунар, ул. Рабочая, 46. </w:t>
      </w:r>
      <w:r>
        <w:rPr>
          <w:bCs/>
        </w:rPr>
        <w:t xml:space="preserve"> Общая площадь данного земельного участка - 67 кв.м., что </w:t>
      </w:r>
      <w:r>
        <w:rPr>
          <w:szCs w:val="20"/>
        </w:rPr>
        <w:t>меньше минимально установленной площади  в ПЗЗ- 600 кв.м.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Е.В. Пономаренк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>Секретарь</w:t>
        <w:tab/>
        <w:t>О.А. Саве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krkom</dc:creator>
  <dc:description/>
  <cp:keywords/>
  <dc:language>en-US</dc:language>
  <cp:lastModifiedBy>DNA7 X86</cp:lastModifiedBy>
  <cp:lastPrinted>2024-12-23T14:32:00Z</cp:lastPrinted>
  <dcterms:modified xsi:type="dcterms:W3CDTF">2025-01-10T11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634D77FA440AAE9F21CF0AE638CD</vt:lpwstr>
  </property>
  <property fmtid="{D5CDD505-2E9C-101B-9397-08002B2CF9AE}" pid="3" name="KSOProductBuildVer">
    <vt:lpwstr>1049-11.2.0.11254</vt:lpwstr>
  </property>
</Properties>
</file>