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57"/>
        <w:gridCol w:w="1857"/>
        <w:gridCol w:w="1858"/>
      </w:tblGrid>
      <w:tr>
        <w:trPr>
          <w:trHeight w:val="2298" w:hRule="atLeast"/>
        </w:trPr>
        <w:tc>
          <w:tcPr>
            <w:tcW w:w="393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сентября 2025 г. № 93-п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185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55"/>
        <w:gridCol w:w="1687"/>
      </w:tblGrid>
      <w:tr>
        <w:trPr>
          <w:trHeight w:val="1939" w:hRule="atLeast"/>
        </w:trPr>
        <w:tc>
          <w:tcPr>
            <w:tcW w:w="6629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Краснокоммунарский поссовет Сакмарского района Оренбургской области от 29.12.2022 № 181-п (в ред. пост. от 01.04.2025 № 24-п)</w:t>
            </w:r>
          </w:p>
        </w:tc>
        <w:tc>
          <w:tcPr>
            <w:tcW w:w="1255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частием муниципального образования Краснокоммунарский поссовет Сакмарского района Оренбургской области в отборе проектов муниципальных образований Оренбургской области в рамках государственной программы «Обеспечение качественными услугами жилищно-коммунального хозяйства населения Оренбургской области» в целях предоставления субсидий на софинансирование мероприятий по строительству (реконструкции), модернизации и капитальному ремонту объектов коммунальной инфраструктуры, расположенных на территории Оренбургской област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муниципального образования Краснокоммунарский поссовет Сакмарского района Оренбургской области от 29.12.2022 № 181-п «Об утверждении муниципальной программы «Устойчивое развитие территории муниципального образования  Краснокоммунарский поссовет Сакмарского района Оренбургской области» (в ред. пост. от 01.04.2025 № 24-п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Таблицы 2, 3, 4, 6 постановления изложить в  новой редакции согласно приложению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вступает в силу после официального опубликования и подлежит размещению на сайте муниципального образования </w:t>
      </w:r>
      <w:hyperlink r:id="rId2">
        <w:r>
          <w:rPr>
            <w:rStyle w:val="InternetLink"/>
            <w:sz w:val="28"/>
            <w:szCs w:val="28"/>
          </w:rPr>
          <w:t>www.kommunar2012.ru</w:t>
        </w:r>
      </w:hyperlink>
      <w:r>
        <w:rPr>
          <w:sz w:val="28"/>
          <w:szCs w:val="28"/>
        </w:rPr>
        <w:t xml:space="preserve">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совета                                                             Е.В. Пономаренко 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е Сакмарского района, администрации Сакмарского района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Тел.2720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коммунарского </w:t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совета от 11.09.2025 № 93-п</w:t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еречень показателей муниципальной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Устойчивое развитие территории муницип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раснокоммунарский поссовет Сакмарского района Оренбургской области»</w:t>
      </w:r>
    </w:p>
    <w:p>
      <w:pPr>
        <w:pStyle w:val="Normal"/>
        <w:spacing w:lineRule="auto" w:line="256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3122"/>
        <w:gridCol w:w="697"/>
        <w:gridCol w:w="714"/>
        <w:gridCol w:w="708"/>
        <w:gridCol w:w="714"/>
        <w:gridCol w:w="597"/>
        <w:gridCol w:w="117"/>
        <w:gridCol w:w="708"/>
        <w:gridCol w:w="714"/>
        <w:gridCol w:w="714"/>
        <w:gridCol w:w="714"/>
        <w:gridCol w:w="714"/>
        <w:gridCol w:w="852"/>
        <w:gridCol w:w="1704"/>
        <w:gridCol w:w="993"/>
        <w:gridCol w:w="992"/>
      </w:tblGrid>
      <w:tr>
        <w:trPr>
          <w:trHeight w:val="24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5700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за достижение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формационная систем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вязь с комплексной программой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53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Цель: С</w:t>
            </w:r>
            <w:r>
              <w:rPr/>
              <w:t xml:space="preserve">овершенствование системы муниципального управления  в муниципальном образовании </w:t>
            </w:r>
          </w:p>
          <w:p>
            <w:pPr>
              <w:pStyle w:val="S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Краснокоммунарский поссов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Количество принятых муниципальных правовых актов, регулирующих вопросы муниципальной служб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дминистрация муниципального образования Краснокоммунарский пос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муниципальных служащих, прошедших обучение (повышение квалификации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муниципальных служащих, соблюдающих требования антикоррупционного законода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выполнения полномочий по  информационной открытости местного самоуправления, создание на основе современных электронных информационных технологий новых каналов взаимодействия власти, обеспечение использования современных информационно-коммуникационных технолог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выполнения переданных государственных полномочий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Calibri"/>
              </w:rPr>
              <w:t xml:space="preserve">Развитие сфер культуры и спорта муниципального образования </w:t>
            </w:r>
            <w:r>
              <w:rPr/>
              <w:t>Краснокоммунарский поссове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раснокоммунарский пос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жителей, участвующих в культурно-массовых мероприятиях, к общему числу жите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раснокоммунарский пос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ль: Совершенствование и развитие системы  комплексного благоустройства муниципального образования  Краснокоммунарский поссовет, создание комфортных условий проживания и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ысаженных деревье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иквидированных несанкционированных свалок и навалов мус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благоустройства территор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капитально отремонтированных сетей теплоснабжения  от общей протяженности сетей теплоснаб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раснокоммунарский пос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: Обеспечение безопасности граждан, </w:t>
            </w:r>
            <w:r>
              <w:rPr/>
              <w:t>общественного порядка</w:t>
            </w:r>
            <w:r>
              <w:rPr>
                <w:rFonts w:eastAsia="Calibri"/>
              </w:rPr>
              <w:t xml:space="preserve">, </w:t>
            </w:r>
            <w:r>
              <w:rPr/>
              <w:t xml:space="preserve">профилактика экстремизма и терроризма </w:t>
            </w:r>
            <w:r>
              <w:rPr>
                <w:color w:val="000000"/>
              </w:rPr>
              <w:t xml:space="preserve">на территории муниципального образования </w:t>
            </w:r>
            <w:r>
              <w:rPr/>
              <w:t>Краснокоммунарский поссов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исправных пожарных гидра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установленных камер видеонаблюд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раснокоммунарский пос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ие числа совершенных преступлений и правонарушений на территории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раснокоммунарский пос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  <w:r>
              <w:rPr/>
              <w:t>Исполнение законодательства о градостроительной деятельности на  территории  муниципального образования Краснокоммунарский поссовет  Сакмарского района Оренбургской области, обеспечение устойчивого развития территорий муниципального образования Краснокоммунарский поссовет Сакмарского района Оренбург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документации территориального планирования, градостроительного зонирования и планировки территор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несение изменений в генеральные планы, правила землепользования и застройки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окументов для внесения сведений в государственный кадастр недвижим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сведений в государственный кадастр недвижимости сведений о границах населенных пунктов, границах территориальных зон населенных пунктов, зонах с особыми условиями использования террито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Краснокоммунарский поссов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программы  «Устойчивое развитие территории муниципального образования Краснокоммунарский поссовет Сакмар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367"/>
        <w:gridCol w:w="19"/>
        <w:gridCol w:w="3686"/>
        <w:gridCol w:w="51"/>
        <w:gridCol w:w="5012"/>
        <w:gridCol w:w="1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№ </w:t>
            </w:r>
            <w:r>
              <w:rPr>
                <w:color w:val="22272F"/>
              </w:rPr>
              <w:t>п/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Задачи структурного эле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4</w:t>
            </w:r>
          </w:p>
        </w:tc>
      </w:tr>
      <w:tr>
        <w:trPr/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ниципальное  управление в муниципальном  образовании Краснокоммунарский пос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.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  <w:r>
              <w:rPr/>
              <w:t xml:space="preserve">Администрация  муниципального образования Краснокоммунарский поссовет 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ок реализации: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вершенствование муниципальной службы, создание условий для эффективного использования средств бюджета Краснокоммунарский поссовет; совершенствование системы муниципального управления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/>
              <w:t>повышение эффективности деятельности администрации, тем самым   повышение качества муниципального управления, увеличение доли муниципальных служащих, имеющих профессиональное образование или дополнительное профессиональное образование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блица 2 п.1-4</w:t>
            </w:r>
          </w:p>
        </w:tc>
      </w:tr>
      <w:tr>
        <w:trPr>
          <w:trHeight w:val="523" w:hRule="atLeas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Комплекс процессных мероприятий  </w:t>
            </w:r>
            <w:r>
              <w:rPr>
                <w:rFonts w:eastAsia="Calibri"/>
              </w:rPr>
              <w:t>«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/>
                <w:color w:val="000000"/>
              </w:rPr>
              <w:t>»</w:t>
            </w:r>
          </w:p>
        </w:tc>
      </w:tr>
      <w:tr>
        <w:trPr>
          <w:trHeight w:val="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  <w:r>
              <w:rPr/>
              <w:t xml:space="preserve">Администрация  муниципального образования Краснокоммунарский поссовет 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рок реализации: 2023-2030</w:t>
            </w:r>
          </w:p>
        </w:tc>
      </w:tr>
      <w:tr>
        <w:trPr>
          <w:trHeight w:val="9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ие переданных государственных полномочий на территориях, где отсутствуют военные комиссари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аблица 2 п.5</w:t>
            </w:r>
          </w:p>
        </w:tc>
      </w:tr>
      <w:tr>
        <w:trPr/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безопасности жизнедеятельности населения, общественного порядка, профилактика экстремизма и терроризма на территории муниципального образования Краснокоммунарский пос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  <w:r>
              <w:rPr/>
              <w:t xml:space="preserve">Администрация  муниципального образования Краснокоммунарский поссовет  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ок реализации: 2023-2030</w:t>
            </w:r>
          </w:p>
        </w:tc>
      </w:tr>
      <w:tr>
        <w:trPr>
          <w:trHeight w:val="58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color w:val="000000"/>
              </w:rPr>
              <w:t xml:space="preserve">Задача: </w:t>
            </w:r>
            <w:r>
              <w:rPr>
                <w:color w:val="333333"/>
              </w:rPr>
              <w:t>повышение защищённости населения от угроз чрезвычайных ситуаций природного и техногенного характера, а также в условиях гражданской обороны, соблюдение требований пожарной безопасности в организациях и учреждениях, особенно на объектах с длительным массовым пребыванием людей (объекты образования, здравоохранения, соцобеспечения и культуры), с</w:t>
            </w:r>
            <w:r>
              <w:rPr>
                <w:color w:val="000000"/>
              </w:rPr>
              <w:t>нижение уровня преступности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социальной профилактики правонарушений, направленной на активизацию борьбы с пьянством, алкоголизмом, преступность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тимизация работы по предупреждению и профилактике правонарушений, совершаемых на улицах и в других общественных местах;</w:t>
            </w:r>
            <w:r>
              <w:rPr/>
              <w:t xml:space="preserve"> профилактика экстремистских проявлений и </w:t>
            </w:r>
            <w:r>
              <w:rPr>
                <w:color w:val="000000"/>
              </w:rPr>
              <w:t>укрепления межнационального соглас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числа пожаров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муниципального образования Краснокоммунарский поссовет</w:t>
            </w:r>
            <w:r>
              <w:rPr>
                <w:lang w:eastAsia="ar-SA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криминогенной обстановки на территор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системы взаимодействия населения и общественных институтов с правоохранительными структурами в сфере профилактики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2 п. 11-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 «Жилищно-коммунальное хозяйство и благоустройство территории   муниципального образования Краснокоммунарский поссовет  на 2023-2030 годы»</w:t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94" w:right="2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</w:rPr>
              <w:t>Администрация  муниципального образования Краснокоммунарский поссовет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94" w:right="2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: 2023-2030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Задача: </w:t>
            </w:r>
            <w:r>
              <w:rPr/>
              <w:t xml:space="preserve"> 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/>
              <w:t>Улучшение санитарного  состояния территории  поселения, привитие жителям муниципального образования любовь и уважение к своему поселению, к соблюдению чистоты и порядка на территории муниципального образов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аблица 2 п. 8-10.1</w:t>
            </w:r>
          </w:p>
        </w:tc>
      </w:tr>
      <w:tr>
        <w:trPr>
          <w:trHeight w:val="511" w:hRule="atLeas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/>
              <w:t>5. Комплекс процессных мероприятий  «Развитие сфер культуры и спорта   муниципального образования Краснокоммунарский поссовет»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. 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за реализацию: </w:t>
            </w:r>
            <w:r>
              <w:rPr/>
              <w:t>Администрация  муниципального образования  Краснокоммунарский поссовет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рок реализации: 2023-2030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7"/>
              <w:rPr>
                <w:color w:val="000000"/>
              </w:rPr>
            </w:pPr>
            <w:r>
              <w:rPr>
                <w:color w:val="000000"/>
              </w:rPr>
              <w:t xml:space="preserve">Задача: </w:t>
            </w:r>
            <w:r>
              <w:rPr/>
              <w:t>Создание условий для организации досуга и обеспечения жителей поссовета услугами учреждений культуры и развитие на территории поссовета массового спорта.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культурных традиций; увеличение доли населения, систематически занимающегося физической культурой и спортом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2 п.6,7</w:t>
            </w:r>
          </w:p>
        </w:tc>
      </w:tr>
      <w:tr>
        <w:trPr>
          <w:trHeight w:val="826" w:hRule="atLeas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6. Комплекс процессных мероприятий  «Развитие системы градорегулирования муниципального образования Краснокоммунарский поссовет Сакмарского района Оренбургской области»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  <w:r>
              <w:rPr/>
              <w:t>Администрация  муниципального образования Краснокоммунарский поссов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рок реализации: 2023-2030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: </w:t>
            </w:r>
            <w:r>
              <w:rPr/>
              <w:t>обеспечение документами территориального планирования и градостроительного зонирования (генеральный план, правила землепользования и застройки) с учетом внесенных изменений и привидение в соответствие действующего законодательства;</w:t>
            </w:r>
          </w:p>
          <w:p>
            <w:pPr>
              <w:pStyle w:val="Normal"/>
              <w:shd w:fill="FFFFFF" w:val="clear"/>
              <w:spacing w:lineRule="atLeast" w:line="327"/>
              <w:rPr>
                <w:bCs/>
                <w:color w:val="000000"/>
              </w:rPr>
            </w:pPr>
            <w:r>
              <w:rPr>
                <w:color w:val="000000"/>
              </w:rPr>
              <w:t>внесение в государственный кадастр недвижимости сведений о границах населенных пунктов, границах территориальных зон населенных пунктов, зонах с особыми условиями использования территорий.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сполнение законодательства о градостроительной деятельности на  территории  муниципального образования Краснокоммунарский поссовет Сакмарского района Оренбургской области , обеспечение устойчивого развития территорий муниципального образования Краснокоммунарский поссовет Сакмарского района Оренбургской области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2 п. 14-1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Style21"/>
        <w:shd w:fill="FFFFFF" w:val="clear"/>
        <w:jc w:val="center"/>
        <w:rPr/>
      </w:pPr>
      <w:r>
        <w:rPr/>
        <w:t>Перечень мероприятий (результатов) муниципальной программы</w:t>
      </w:r>
    </w:p>
    <w:tbl>
      <w:tblPr>
        <w:tblW w:w="23684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124"/>
        <w:gridCol w:w="2635"/>
        <w:gridCol w:w="1032"/>
        <w:gridCol w:w="886"/>
        <w:gridCol w:w="713"/>
        <w:gridCol w:w="696"/>
        <w:gridCol w:w="713"/>
        <w:gridCol w:w="768"/>
        <w:gridCol w:w="717"/>
        <w:gridCol w:w="712"/>
        <w:gridCol w:w="709"/>
        <w:gridCol w:w="709"/>
        <w:gridCol w:w="113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N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Характеристика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азовое значение</w:t>
            </w:r>
          </w:p>
        </w:tc>
        <w:tc>
          <w:tcPr>
            <w:tcW w:w="57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начения мероприятия (результата) по года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вязь с комплексной программой</w:t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0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0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03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 xml:space="preserve">Комплекс процессных мероприятий  </w:t>
            </w:r>
            <w:r>
              <w:rPr/>
              <w:t>«М</w:t>
            </w:r>
            <w:r>
              <w:rPr>
                <w:kern w:val="2"/>
                <w:lang w:eastAsia="ar-SA"/>
              </w:rPr>
              <w:t>униципальное управление в муниципальном  образовании Краснокоммунарский поссовет»</w:t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 xml:space="preserve">Задача: </w:t>
            </w:r>
            <w:r>
              <w:rPr/>
              <w:t>совершенствование муниципальной службы, создание условий для эффективного использования средств бюджета Краснокоммунарского поссовета; совершенствование системы муниципа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зработка и принятие муниципальных правовых актов, регулирующих вопросы муниципальной службы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Увеличение количества принятых муниципально -правовых актов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овышение квалификации муниципальных служащих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величение доли обученных муниципальных служащих, повышение уровня компетент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ение полномочий по  информационной открытости местного самоуправления, создание на основе современных электронных информационных технологий новых каналов взаимодействия власти, обеспечение использования современных информационно-коммуникационных технологи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Увеличение степени </w:t>
            </w:r>
          </w:p>
          <w:p>
            <w:pPr>
              <w:pStyle w:val="Style20"/>
              <w:rPr/>
            </w:pPr>
            <w:r>
              <w:rPr/>
              <w:t xml:space="preserve">информационной открытости местного самоуправления (Официальный сайт, официальные страницы)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омплекс процессных мероприятий  «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</w:rPr>
              <w:t>»</w:t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адача: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ение переданных государственных полномочий на территориях, где отсутствуют военные комиссариат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епень выполнения, переданных государственных полномочий,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плекс процессных мероприятий  «Развитие сфер культуры и спорта   муниципального образования Краснокоммунарский поссовет »</w:t>
            </w:r>
          </w:p>
          <w:p>
            <w:pPr>
              <w:pStyle w:val="Normal"/>
              <w:shd w:fill="FFFFFF" w:val="clea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</w:r>
          </w:p>
        </w:tc>
      </w:tr>
      <w:tr>
        <w:trPr/>
        <w:tc>
          <w:tcPr>
            <w:tcW w:w="15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22272F"/>
              </w:rPr>
            </w:pPr>
            <w:r>
              <w:rPr/>
              <w:t>Задача: Создание условий для организации досуга и обеспечения жителей сельсовета услугами учреждений культуры и развитие на территории поссовета массового спорта</w:t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и проведение культурно-массовых и спортивных  мероприятий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количества мероприятий (вовлечение населения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15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2272F"/>
              </w:rPr>
            </w:pPr>
            <w:r>
              <w:rPr/>
              <w:t>Комплекс процессных мероприятий   «Жилищно-коммунальное хозяйство и благоустройство территории   муниципального образования Краснокоммунарский поссовет на  2023-2030 годы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Задача: 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адка деревьев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квидация несанкционированных свалок и мусорных навалов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нитарная очистка территории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лагоустройство детских площадок, общественных мест, улиц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уровня благоустройст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.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сетей теплоснабж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доли капитально отремонтированных сетей теплоснабжения  от общей протяженности сетей теплоснабж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15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2272F"/>
              </w:rPr>
            </w:pPr>
            <w:r>
              <w:rPr/>
              <w:t>Комплекс процессных мероприятий  «Обеспечение б</w:t>
            </w:r>
            <w:r>
              <w:rPr>
                <w:rFonts w:eastAsia="Calibri"/>
              </w:rPr>
              <w:t xml:space="preserve">езопасности жизнедеятельности населения, </w:t>
            </w:r>
            <w:r>
              <w:rPr/>
              <w:t>общественного порядка</w:t>
            </w:r>
            <w:r>
              <w:rPr>
                <w:rFonts w:eastAsia="Calibri"/>
              </w:rPr>
              <w:t xml:space="preserve">, </w:t>
            </w:r>
            <w:r>
              <w:rPr/>
              <w:t xml:space="preserve">профилактика экстремизма и терроризма на территории </w:t>
            </w:r>
            <w:r>
              <w:rPr>
                <w:rFonts w:eastAsia="Calibri"/>
              </w:rPr>
              <w:t>муниципального образования Краснокоммунарский поссовет»</w:t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</w:rPr>
              <w:t xml:space="preserve">Задача: </w:t>
            </w:r>
            <w:r>
              <w:rPr>
                <w:color w:val="333333"/>
              </w:rPr>
              <w:t>повышение защищённости населения от угроз чрезвычайных ситуаций природного и техногенного характера, а также в условиях гражданской обороны, соблюдение требований пожарной безопасности в организациях и учреждениях, особенно на объектах с длительным массовым пребыванием людей (объекты образования, здравоохранения, соцобеспечения и культуры), с</w:t>
            </w:r>
            <w:r>
              <w:rPr>
                <w:color w:val="000000"/>
              </w:rPr>
              <w:t>нижение уровня преступности на территории муниципального образования; развитие системы социальной профилактики правонарушений, направленной на активизацию борьбы с пьянством, алкоголизмом, наркоманией преступностью; оптимизация работы по предупреждению и профилактике правонарушений, совершаемых на улицах и в других общественных местах;</w:t>
            </w:r>
            <w:r>
              <w:rPr/>
              <w:t xml:space="preserve"> профилактика экстремистских проявлений и </w:t>
            </w:r>
            <w:r>
              <w:rPr>
                <w:color w:val="000000"/>
              </w:rPr>
              <w:t>укрепления межнационального согласия.</w:t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исправности  пожарных гидрантов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блюдение требований пожарной безопас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становка  камер видеонаблюд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илактика правонарушений, повышение раскрываемости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ероприятия по профилактике и противодействию терроризма и экстремизма, мероприятий, направленных на</w:t>
            </w:r>
          </w:p>
          <w:p>
            <w:pPr>
              <w:pStyle w:val="Style20"/>
              <w:rPr/>
            </w:pPr>
            <w:r>
              <w:rPr/>
              <w:t>предотвращение пропаганды экстремистской идеологии и насилия, воспитания у граждан толерантного отношения к представителям и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 и религи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работы по предупреждению и профилактике правонаруш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</w:r>
          </w:p>
        </w:tc>
      </w:tr>
      <w:tr>
        <w:trPr/>
        <w:tc>
          <w:tcPr>
            <w:tcW w:w="15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2272F"/>
              </w:rPr>
            </w:pPr>
            <w:r>
              <w:rPr/>
              <w:t>Комплекс процессных мероприятий «Развитие системы градорегулирования муниципального образования Краснокоммунарский поссовет Сакмарского района Оренбургской области»</w:t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Задача: </w:t>
            </w:r>
            <w:r>
              <w:rPr/>
              <w:t>обеспечение документами территориального планирования и градостроительного зонирования (генеральный план, правила землепользования и застройки) с учетом внесенных изменений и привидение в соответствие действующего законодательства;</w:t>
            </w:r>
            <w:r>
              <w:rPr>
                <w:b/>
                <w:color w:val="22272F"/>
              </w:rPr>
              <w:t xml:space="preserve"> </w:t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72F"/>
              </w:rPr>
            </w:pPr>
            <w:r>
              <w:rPr>
                <w:color w:val="22272F"/>
              </w:rPr>
              <w:t>12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работка и принятие нормативно-правовых актов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изменений в генеральные планы, правила землепользования и застройки сельских посел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сение сведений в государственный кадастр недвижимости сведений о границах населенных пунктов, границах территориальных зон населенных пунктов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законодательства о градостроительной деятельности на  территории  муниципального образ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</w:tbl>
    <w:p>
      <w:pPr>
        <w:pStyle w:val="Normal"/>
        <w:ind w:left="89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280" w:after="280"/>
        <w:contextualSpacing/>
        <w:jc w:val="center"/>
        <w:rPr/>
      </w:pPr>
      <w:r>
        <w:rPr/>
        <w:t xml:space="preserve">Сведения о методике расчета показателя муниципальной программы </w:t>
      </w:r>
    </w:p>
    <w:tbl>
      <w:tblPr>
        <w:tblW w:w="15222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755"/>
        <w:gridCol w:w="709"/>
        <w:gridCol w:w="992"/>
        <w:gridCol w:w="1134"/>
        <w:gridCol w:w="2410"/>
        <w:gridCol w:w="709"/>
        <w:gridCol w:w="1701"/>
        <w:gridCol w:w="1134"/>
        <w:gridCol w:w="708"/>
        <w:gridCol w:w="709"/>
        <w:gridCol w:w="992"/>
        <w:gridCol w:w="1985"/>
      </w:tblGrid>
      <w:tr>
        <w:trPr/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оказателя (результат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еделение показател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ые характеристики показател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горитм формирования (формула) и методологические поясн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зовые показатели (используемые в формуле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кт и единица наблюден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хват единиц совокуп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визиты акт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представления годовой отчетной информ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1 Количество принятых муниципальных правовых актов, регулирующих вопросы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енны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=a1+a2+an,</w:t>
            </w:r>
            <w:r>
              <w:rPr>
                <w:lang w:eastAsia="ar-SA"/>
              </w:rPr>
              <w:t xml:space="preserve"> 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– общее количество муниципальных правовых актов, регулирующих вопросы муниципальной службы, а - количество необходимых муниципальных правовых актов, регулирующих вопросы муниципальной службы;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А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е правовые акты, регулирующие вопросы муниципальной службы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Краснокоммунарского поссовет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казатель 2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муниципальных служащих, прошедших обучение(повышение квалификации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Оценочный 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>А/В х 100%, гд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>А – количество муниципальных служащих, прошедших обучени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jc w:val="both"/>
              <w:rPr/>
            </w:pPr>
            <w:r>
              <w:rPr/>
              <w:t>В – общее количество муниципальных служащи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shd w:fill="FFFFFF" w:val="clear"/>
              </w:rPr>
              <w:t xml:space="preserve">Административная информация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е служащие администрации Краснокоммунарского поссовет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Администрация Краснокоммунарского пос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казатель 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ля муниципальных служащих, соблюдающих требования антикоррупционного законодатель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1"/>
              <w:rPr/>
            </w:pPr>
            <w:r>
              <w:rPr/>
              <w:t>Оценочны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>А/В х 100%, гд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>А – количество муниципальных служащих, соблюдающих требования;</w:t>
            </w:r>
          </w:p>
          <w:p>
            <w:pPr>
              <w:pStyle w:val="Normal"/>
              <w:rPr/>
            </w:pPr>
            <w:r>
              <w:rPr/>
              <w:t>В – общее количество муниципальных служащи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А</w:t>
            </w:r>
            <w:r>
              <w:rPr>
                <w:shd w:fill="FFFFFF" w:val="clear"/>
              </w:rPr>
              <w:t>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ы п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ам декларационной кампании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раснокоммунарского пос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4</w:t>
            </w:r>
          </w:p>
          <w:p>
            <w:pPr>
              <w:pStyle w:val="Normal"/>
              <w:rPr/>
            </w:pPr>
            <w:r>
              <w:rPr/>
              <w:t xml:space="preserve">количество проводимых мероприятий в сфере культуры и спорта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1"/>
              <w:rPr/>
            </w:pPr>
            <w:r>
              <w:rPr/>
              <w:t xml:space="preserve">Количественны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=a1+a2+an,</w:t>
            </w:r>
            <w:r>
              <w:rPr>
                <w:lang w:eastAsia="ar-SA"/>
              </w:rPr>
              <w:t xml:space="preserve"> гд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– общее количество мероприятий , , а – количество планируемых мероприятий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А</w:t>
            </w:r>
            <w:r>
              <w:rPr>
                <w:shd w:fill="FFFFFF" w:val="clear"/>
              </w:rPr>
              <w:t>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ые мероприятия в сфере культуры и спорта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раснокоммунарского пос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5</w:t>
            </w:r>
          </w:p>
          <w:p>
            <w:pPr>
              <w:pStyle w:val="Normal"/>
              <w:rPr/>
            </w:pPr>
            <w:r>
              <w:rPr/>
              <w:t>доля жителей, участвующих в культурно-массовых и спортивных мероприятиях к общему числу жител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1"/>
              <w:rPr/>
            </w:pPr>
            <w:r>
              <w:rPr/>
              <w:t>Оценочны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>А/В х 100%, гд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>А – количество жителей ,принимающих участие в культурно- массовых мероприятиях , В – общее количество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 xml:space="preserve">жителей поселения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А</w:t>
            </w:r>
            <w:r>
              <w:rPr>
                <w:shd w:fill="FFFFFF" w:val="clear"/>
              </w:rPr>
              <w:t>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тели ,принимающие участие в мероприятиях в сфере культуры и 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личество жителей поселения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раснокоммунарского пос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высаженных деревье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1"/>
              <w:rPr/>
            </w:pPr>
            <w:r>
              <w:rPr/>
              <w:t xml:space="preserve">Количественны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=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1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2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val="en-US" w:eastAsia="ar-SA"/>
              </w:rPr>
              <w:t>n</w:t>
            </w:r>
            <w:r>
              <w:rPr>
                <w:vertAlign w:val="subscript"/>
                <w:lang w:eastAsia="ar-SA"/>
              </w:rPr>
              <w:t xml:space="preserve">. </w:t>
            </w:r>
            <w:r>
              <w:rPr>
                <w:lang w:eastAsia="ar-SA"/>
              </w:rPr>
              <w:t>где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–</w:t>
            </w:r>
            <w:r>
              <w:rPr/>
              <w:t xml:space="preserve"> количество высаженных деревьев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а – дерево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А</w:t>
            </w:r>
            <w:r>
              <w:rPr>
                <w:shd w:fill="FFFFFF" w:val="clear"/>
              </w:rPr>
              <w:t>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аженные деревья и кустарники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раснокоммунарского пос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7</w:t>
            </w:r>
          </w:p>
          <w:p>
            <w:pPr>
              <w:pStyle w:val="Normal"/>
              <w:rPr/>
            </w:pPr>
            <w:r>
              <w:rPr/>
              <w:t>количество ликвидированных несанкционированных свалок и навалов мусо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1"/>
              <w:rPr/>
            </w:pPr>
            <w:r>
              <w:rPr/>
              <w:t xml:space="preserve">Количественны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=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1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2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val="en-US" w:eastAsia="ar-SA"/>
              </w:rPr>
              <w:t>n</w:t>
            </w:r>
            <w:r>
              <w:rPr>
                <w:vertAlign w:val="subscript"/>
                <w:lang w:eastAsia="ar-SA"/>
              </w:rPr>
              <w:t xml:space="preserve">. </w:t>
            </w:r>
            <w:r>
              <w:rPr>
                <w:lang w:eastAsia="ar-SA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– </w:t>
            </w:r>
            <w:r>
              <w:rPr/>
              <w:t>количество ликвидированных свалок(навал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а –  свалка мусора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А</w:t>
            </w:r>
            <w:r>
              <w:rPr>
                <w:shd w:fill="FFFFFF" w:val="clear"/>
              </w:rPr>
              <w:t>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алки мусор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раснокоммунарского пос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8</w:t>
            </w:r>
          </w:p>
          <w:p>
            <w:pPr>
              <w:pStyle w:val="Normal"/>
              <w:rPr/>
            </w:pPr>
            <w:r>
              <w:rPr/>
              <w:t>уровень благоустройств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Благоустройство детских площадок , общественных мест, улиц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1"/>
              <w:rPr/>
            </w:pPr>
            <w:r>
              <w:rPr/>
              <w:t>Оценочны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>А/В х 100%, гд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>А –количество благоустроенных детских площадок,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 xml:space="preserve">общественных мест, улиц 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 xml:space="preserve"> </w:t>
            </w:r>
            <w:r>
              <w:rPr/>
              <w:t>В – общее количество имеющихся(планируемых) детских площадок, общественных мест,улиц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А</w:t>
            </w:r>
            <w:r>
              <w:rPr>
                <w:shd w:fill="FFFFFF" w:val="clear"/>
              </w:rPr>
              <w:t>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площадки, общественные места, улицы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раснокоммунарского пос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8.1 Доля капитально отремонтированных сетей теплоснабжения  от общей протяженности сетей теплоснабж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1"/>
              <w:rPr/>
            </w:pPr>
            <w:r>
              <w:rPr/>
              <w:t>Оценочны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>А/В х 100%, гд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 xml:space="preserve">А – протяженность капитально отремонтированных сетей теплоснабжения 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В – общая протяженность сетей теплоснабжения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hd w:fill="FFFFFF" w:val="clear"/>
              </w:rPr>
              <w:t>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раснокоммунарского пос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9</w:t>
            </w:r>
          </w:p>
          <w:p>
            <w:pPr>
              <w:pStyle w:val="Normal"/>
              <w:rPr/>
            </w:pPr>
            <w:r>
              <w:rPr/>
              <w:t>наличие исправных пожарных гидрант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1"/>
              <w:rPr/>
            </w:pPr>
            <w:r>
              <w:rPr/>
              <w:t xml:space="preserve">Количественны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=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1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2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val="en-US" w:eastAsia="ar-SA"/>
              </w:rPr>
              <w:t>n</w:t>
            </w:r>
            <w:r>
              <w:rPr>
                <w:vertAlign w:val="subscript"/>
                <w:lang w:eastAsia="ar-SA"/>
              </w:rPr>
              <w:t xml:space="preserve">. </w:t>
            </w:r>
            <w:r>
              <w:rPr>
                <w:lang w:eastAsia="ar-SA"/>
              </w:rPr>
              <w:t>где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–</w:t>
            </w:r>
            <w:r>
              <w:rPr/>
              <w:t xml:space="preserve"> количество исправных гидрантов 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>
                <w:lang w:eastAsia="ar-SA"/>
              </w:rPr>
              <w:t>а – пожарный гидрант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А</w:t>
            </w:r>
            <w:r>
              <w:rPr>
                <w:shd w:fill="FFFFFF" w:val="clear"/>
              </w:rPr>
              <w:t>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жарные гидранты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раснокоммунарского пос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установленных видеокам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1"/>
              <w:rPr/>
            </w:pPr>
            <w:r>
              <w:rPr/>
              <w:t xml:space="preserve">Количественны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 xml:space="preserve"> 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=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1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2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val="en-US" w:eastAsia="ar-SA"/>
              </w:rPr>
              <w:t>n</w:t>
            </w:r>
            <w:r>
              <w:rPr>
                <w:vertAlign w:val="subscript"/>
                <w:lang w:eastAsia="ar-SA"/>
              </w:rPr>
              <w:t xml:space="preserve">. </w:t>
            </w:r>
            <w:r>
              <w:rPr>
                <w:lang w:eastAsia="ar-SA"/>
              </w:rPr>
              <w:t>где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–</w:t>
            </w:r>
            <w:r>
              <w:rPr/>
              <w:t xml:space="preserve"> количество установленных видеокамер 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>
                <w:lang w:eastAsia="ar-SA"/>
              </w:rPr>
              <w:t xml:space="preserve">а –видеокамера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А</w:t>
            </w:r>
            <w:r>
              <w:rPr>
                <w:shd w:fill="FFFFFF" w:val="clear"/>
              </w:rPr>
              <w:t>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деокамеры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раснокоммунарского пос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ие числа совершенных преступлений и правонарушен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1"/>
              <w:rPr/>
            </w:pPr>
            <w:r>
              <w:rPr/>
              <w:t xml:space="preserve">Количественны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 xml:space="preserve"> 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=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1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2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val="en-US" w:eastAsia="ar-SA"/>
              </w:rPr>
              <w:t>n</w:t>
            </w:r>
            <w:r>
              <w:rPr>
                <w:vertAlign w:val="subscript"/>
                <w:lang w:eastAsia="ar-SA"/>
              </w:rPr>
              <w:t xml:space="preserve">. </w:t>
            </w:r>
            <w:r>
              <w:rPr>
                <w:lang w:eastAsia="ar-SA"/>
              </w:rPr>
              <w:t>где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–</w:t>
            </w:r>
            <w:r>
              <w:rPr/>
              <w:t xml:space="preserve"> количество совершенных преступлений и правонарушений 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>
                <w:lang w:eastAsia="ar-SA"/>
              </w:rPr>
              <w:t xml:space="preserve">а –преступления (правонарушения) 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hd w:fill="FFFFFF" w:val="clear"/>
              </w:rPr>
              <w:t>дминистративная информация, информация МВ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ступления(правонарушения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раснокоммунарского пос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12 Разработка документации территориального планирования, градостроительного зонирования и планировки территор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1"/>
              <w:rPr/>
            </w:pPr>
            <w:r>
              <w:rPr/>
              <w:t xml:space="preserve">Количественны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 xml:space="preserve"> 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=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1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2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val="en-US" w:eastAsia="ar-SA"/>
              </w:rPr>
              <w:t>n</w:t>
            </w:r>
            <w:r>
              <w:rPr>
                <w:vertAlign w:val="subscript"/>
                <w:lang w:eastAsia="ar-SA"/>
              </w:rPr>
              <w:t xml:space="preserve">. </w:t>
            </w:r>
            <w:r>
              <w:rPr>
                <w:lang w:eastAsia="ar-SA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–</w:t>
            </w:r>
            <w:r>
              <w:rPr/>
              <w:t xml:space="preserve"> количество разработанных документов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а – правовые акты (документация ) 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hd w:fill="FFFFFF" w:val="clear"/>
              </w:rPr>
              <w:t xml:space="preserve">дминистративная информация,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раснокоммунарского пос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13 Внесение изменений в генеральные планы, правила землепользования и застройки сельских посел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1"/>
              <w:rPr/>
            </w:pPr>
            <w:r>
              <w:rPr/>
              <w:t xml:space="preserve">Количественны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 xml:space="preserve"> 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=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1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2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val="en-US" w:eastAsia="ar-SA"/>
              </w:rPr>
              <w:t>n</w:t>
            </w:r>
            <w:r>
              <w:rPr>
                <w:vertAlign w:val="subscript"/>
                <w:lang w:eastAsia="ar-SA"/>
              </w:rPr>
              <w:t xml:space="preserve">. </w:t>
            </w:r>
            <w:r>
              <w:rPr>
                <w:lang w:eastAsia="ar-SA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–</w:t>
            </w:r>
            <w:r>
              <w:rPr/>
              <w:t xml:space="preserve"> количество правовых актов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а – правовые акты о внесении изменений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hd w:fill="FFFFFF" w:val="clear"/>
              </w:rPr>
              <w:t xml:space="preserve">дминистративная информация,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вые акты 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раснокоммунарского пос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 15 марта года, следующего за отчетным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сведений в государственный кадастр недвижимости сведений о границах населенных пунктов, границах территориальных зон населенных пунктов, зонах с особыми условиями использования территор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1"/>
              <w:rPr/>
            </w:pPr>
            <w:r>
              <w:rPr/>
              <w:t xml:space="preserve">Количественны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64"/>
              <w:rPr/>
            </w:pPr>
            <w:r>
              <w:rPr/>
              <w:t xml:space="preserve"> 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=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1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eastAsia="ar-SA"/>
              </w:rPr>
              <w:t>2</w:t>
            </w:r>
            <w:r>
              <w:rPr>
                <w:lang w:eastAsia="ar-SA"/>
              </w:rPr>
              <w:t>+</w:t>
            </w:r>
            <w:r>
              <w:rPr>
                <w:lang w:val="en-US" w:eastAsia="ar-SA"/>
              </w:rPr>
              <w:t>a</w:t>
            </w:r>
            <w:r>
              <w:rPr>
                <w:vertAlign w:val="subscript"/>
                <w:lang w:val="en-US" w:eastAsia="ar-SA"/>
              </w:rPr>
              <w:t>n</w:t>
            </w:r>
            <w:r>
              <w:rPr>
                <w:vertAlign w:val="subscript"/>
                <w:lang w:eastAsia="ar-SA"/>
              </w:rPr>
              <w:t xml:space="preserve">. </w:t>
            </w:r>
            <w:r>
              <w:rPr>
                <w:lang w:eastAsia="ar-SA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–</w:t>
            </w:r>
            <w:r>
              <w:rPr/>
              <w:t xml:space="preserve"> количество внесенных сведений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а – сведения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hd w:fill="FFFFFF" w:val="clear"/>
              </w:rPr>
              <w:t xml:space="preserve">дминистративная информация,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плошное наблюд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раснокоммунарского поссове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До 15 марта года, следующего за отчетным</w:t>
            </w:r>
          </w:p>
        </w:tc>
      </w:tr>
    </w:tbl>
    <w:p>
      <w:pPr>
        <w:pStyle w:val="Normal"/>
        <w:shd w:fill="FFFFFF" w:val="clear"/>
        <w:spacing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72F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2272F"/>
    </w:rPr>
  </w:style>
  <w:style w:type="character" w:styleId="WW8Num2z0">
    <w:name w:val="WW8Num2z0"/>
    <w:qFormat/>
    <w:rPr>
      <w:rFonts w:eastAsia="Calibri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примечания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  <w:lang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20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8:00Z</dcterms:created>
  <dc:creator>adm</dc:creator>
  <dc:description/>
  <dc:language>en-US</dc:language>
  <cp:lastModifiedBy>admin</cp:lastModifiedBy>
  <cp:lastPrinted>2025-04-02T14:27:00Z</cp:lastPrinted>
  <dcterms:modified xsi:type="dcterms:W3CDTF">2025-09-15T09:18:00Z</dcterms:modified>
  <cp:revision>2</cp:revision>
  <dc:subject/>
  <dc:title/>
</cp:coreProperties>
</file>