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29"/>
        <w:gridCol w:w="1913"/>
        <w:gridCol w:w="1914"/>
        <w:gridCol w:w="1915"/>
        <w:gridCol w:w="2148"/>
        <w:gridCol w:w="1386"/>
      </w:tblGrid>
      <w:tr>
        <w:trPr>
          <w:trHeight w:val="2458" w:hRule="atLeast"/>
        </w:trPr>
        <w:tc>
          <w:tcPr>
            <w:tcW w:w="121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8 (48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6 ма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13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15 мая 2025 года  №  51-п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ст.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или общественных обсуждений на  территории муниципального образования Краснокоммунарский поссовет Сакмарского района Оренбургской области, утвержденного решением Совета депутатов муниципального образования Краснокоммунарский поссовет Сакмарского района Оренбургской области от 26.02.2020  № 225 и руководствуясь статьей 17 Устава муниципального образования Краснокоммунарский поссовет  ПОСТАНОВЛЯЮ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сти  27.05.2025 г. в 15-00 по адресу: п. Красный Коммунар, ул. Луначарского, д.55 публичные слушания по вопросу рассмотрения проекта решения Совета депутатов Краснокоммунарского поссовета «Об исполнении бюджета поселения за 2024 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2. В целях организации и проведения публичных слушаний на «Едином портале </w:t>
      </w: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ить жителям поселка 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еспечить 16.05.2025 года  официальное опубликование (обнародование) настоящего постановления и проекта решения Совета депутатов в газете «О главном» и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 Возложить подготовку и проведение публичных слушаний на специалиста 1 категории администрации муниципального образования Краснокоммунарский поссовет Климонтову М.П. Установить, что предложения и замечания по проекту решения Совета депутатов Краснокоммунарского поссовета «Об исполнении бюджета поселения за 2024 год» предоставляются с момента официального опубликования  настоящего постановления  до 27.05.202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а включительно в письменной форме в администрацию муниципального образования  Краснокоммунарский поссовет по адресу: п. Красный Коммунар, ул. Луначарского, д. 55, контактный телефон 8(35331)27-2-37, в электронном виде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через платформу обратной связи ПОС ЕПГУ в информационно-телекоммуникационной сети "Интернет" по адрес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os.gosuslugi.ru/docs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учить специалисту 1 категории администрации муниципального образования Краснокоммунарский поссовет Климонтовой М.П. обработать поступившие предложения и замеч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Опубликовать (обнародовать) итоговую информацию о результатах публичных слушаний в газете «О главном» и на официальном сайте муниципального образования Краснокоммунарский поссовет в срок до 30.05.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Е.В.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ВЕТ ДЕПУТАТОВ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 ма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5 года №  ___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поселения за 2024 год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итоги исполнения бюджета поселения за 2024 год,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«Об исполнении бюджета поселения за 2024 год» по доходам в сумме 34393,46 тыс. рублей, по расходам 33027,84 тыс. рублей, с профицитом бюджета поселения 1365,6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оходов администрации муниципального образования Краснокоммунарский поссовет за 2024 год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сходов администрации муниципального образования Краснокоммунарский поссовет за 2024 год по вневедомственной структуре расход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асходов администрации муниципального образования Краснокоммунарский поссовет за 2024 год по разделам и подразделам классификации расходов бюджета согласно приложению 3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источники внутреннего финансирования дефицита бюджета администрации МО Краснокоммунарский поссовет за 2024 год согласно приложению 4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е вступает в силу после опубликования и подлежит размещению на сайте муниципального образовани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23"/>
        <w:ind w:firstLine="70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23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 Пономар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5.2025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доходов администрации муниципального образования Краснокоммунарский поссовет </w:t>
      </w:r>
      <w:r>
        <w:rPr/>
        <w:t>за 2024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2268"/>
        <w:gridCol w:w="1276"/>
        <w:gridCol w:w="1418"/>
        <w:gridCol w:w="1417"/>
      </w:tblGrid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85 2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93 45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08 168,2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8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0 61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12 131,2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1 1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82 104,4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1 1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82 104,4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2 00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659 000,31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1 99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658 994,94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3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530,60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490,05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55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564,6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 938,43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26,2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85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1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8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9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 148,7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9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 148,7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0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 473,6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0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 473,65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83,4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83,48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4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 795,74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 4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 795,7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 43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95,8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 43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795,8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9 2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1 214,5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60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 609,0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60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 609,08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60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 609,0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1 60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9 605,4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5 9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 958,6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5 9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 958,6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5 9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9 958,6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64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646,84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64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646,84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64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9 646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0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0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20,8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0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20,8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0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20,8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6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604,9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6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604,9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9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6,3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9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6,3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 641,2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 209,3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 209,3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701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 209,36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160701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 209,3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15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1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приобретение остановочных павильон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1715030100014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76 8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72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3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91 8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87 84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3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4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4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1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3 2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3,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2021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1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5.2025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администрации муниципального образования Краснокоммунарский поссовет за 2024 год по вневедомственной структуре расходов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425"/>
        <w:gridCol w:w="425"/>
        <w:gridCol w:w="1276"/>
        <w:gridCol w:w="567"/>
        <w:gridCol w:w="992"/>
        <w:gridCol w:w="1134"/>
        <w:gridCol w:w="1134"/>
      </w:tblGrid>
      <w:tr>
        <w:trPr>
          <w:trHeight w:val="300" w:hRule="atLeast"/>
        </w:trPr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,5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5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5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5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расходы по оплате труда работников ОМС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4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4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</w:tr>
      <w:tr>
        <w:trPr>
          <w:trHeight w:val="8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Муниципальное управление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щегосударственных обязательств  и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019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83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е информации на ЕП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9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3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S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16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16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0115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84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84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П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П5S1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1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Жилищно-коммунальное хозяйство и благоустройство территорий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S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S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6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6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4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5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5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5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5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Муниципальное управление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сфер культуры и спорта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5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34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5.2025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36" w:leader="none"/>
        </w:tabs>
        <w:spacing w:lineRule="auto" w:line="240" w:before="0" w:after="0"/>
        <w:jc w:val="center"/>
        <w:rPr/>
      </w:pPr>
      <w:r>
        <w:rPr/>
        <w:t>Исполнение расходов администрации муниципального образования Краснокоммунарский поссовет за 2024 год по разделам и подразделам классификации расходов бюджет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993"/>
        <w:gridCol w:w="992"/>
        <w:gridCol w:w="992"/>
      </w:tblGrid>
      <w:tr>
        <w:trPr>
          <w:trHeight w:val="3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4,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,57</w:t>
            </w:r>
          </w:p>
        </w:tc>
      </w:tr>
      <w:tr>
        <w:trPr>
          <w:trHeight w:val="4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75</w:t>
            </w:r>
          </w:p>
        </w:tc>
      </w:tr>
      <w:tr>
        <w:trPr>
          <w:trHeight w:val="11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83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28</w:t>
            </w:r>
          </w:p>
        </w:tc>
      </w:tr>
      <w:tr>
        <w:trPr>
          <w:trHeight w:val="1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27</w:t>
            </w:r>
          </w:p>
        </w:tc>
      </w:tr>
      <w:tr>
        <w:trPr>
          <w:trHeight w:val="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45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45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,04</w:t>
            </w:r>
          </w:p>
        </w:tc>
      </w:tr>
      <w:tr>
        <w:trPr>
          <w:trHeight w:val="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,04</w:t>
            </w:r>
          </w:p>
        </w:tc>
      </w:tr>
      <w:tr>
        <w:trPr>
          <w:trHeight w:val="1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2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5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5.2025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внутреннего финансирования дефицита бюджета администрации МО Краснокоммунарский поссовет  за 2024 год</w:t>
      </w:r>
    </w:p>
    <w:tbl>
      <w:tblPr>
        <w:tblW w:w="14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559"/>
        <w:gridCol w:w="1559"/>
        <w:gridCol w:w="2188"/>
        <w:gridCol w:w="1701"/>
      </w:tblGrid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65,62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2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4659,04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2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4659,04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2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4659,04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2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4659,0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3,42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3,42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 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3,42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 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3,42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6 мая, 2025 № 8 (4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_kommunar@mail.ru" TargetMode="External"/><Relationship Id="rId4" Type="http://schemas.openxmlformats.org/officeDocument/2006/relationships/hyperlink" Target="https://pos.gosuslugi.ru/doc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5-19T09:24:00Z</cp:lastPrinted>
  <dcterms:modified xsi:type="dcterms:W3CDTF">2025-05-19T04:26:00Z</dcterms:modified>
  <cp:revision>283</cp:revision>
  <dc:subject/>
  <dc:title>О главном</dc:title>
</cp:coreProperties>
</file>