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231"/>
        <w:gridCol w:w="661"/>
        <w:gridCol w:w="276"/>
        <w:gridCol w:w="1796"/>
        <w:gridCol w:w="1796"/>
        <w:gridCol w:w="2039"/>
        <w:gridCol w:w="1386"/>
        <w:gridCol w:w="3055"/>
      </w:tblGrid>
      <w:tr>
        <w:trPr>
          <w:trHeight w:val="2458" w:hRule="atLeast"/>
        </w:trPr>
        <w:tc>
          <w:tcPr>
            <w:tcW w:w="1213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195"/>
              <w:gridCol w:w="44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72"/>
                      <w:szCs w:val="72"/>
                      <w:lang w:val="en-US"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72"/>
                      <w:szCs w:val="72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2015490</wp:posOffset>
                            </wp:positionV>
                            <wp:extent cx="637032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.65pt;margin-top:158.7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958340" cy="1911985"/>
                        <wp:effectExtent l="0" t="0" r="0" b="0"/>
                        <wp:docPr id="2" name="МАКЕТ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МАКЕТ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91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7 (47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5 апрел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7 апреля 2025 года № 33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0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right="1305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оперативной групп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</w:t>
            </w:r>
          </w:p>
        </w:tc>
        <w:tc>
          <w:tcPr>
            <w:tcW w:w="276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8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федеральными законами от 21.12.1994 № 69-ФЗ «О пожарной безопасности», от 22.07.2008 № 123- 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3C3C3C"/>
          <w:spacing w:val="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м Оренбургской области от 23 декабря 2004 года №1673/276-III-ОЗ 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О пожарной безопасности в Оренбургской области»</w:t>
      </w:r>
      <w:r>
        <w:rPr>
          <w:rFonts w:cs="Times New Roman" w:ascii="Times New Roman" w:hAnsi="Times New Roman"/>
          <w:sz w:val="20"/>
          <w:szCs w:val="20"/>
        </w:rPr>
        <w:t>, Указом Губернатора Оренбургской области от 20.03.2025 № 151 «Об утверждении Плана тушения ландшафтных (природных) пожаров (за исключением лесных пожаров и других ландшафтных (природных) пожаров на землях лесного фонда, землях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оны и безопасности, землях особо охраняемых природных территорий)», Уставом муниципального образования Краснокоммунарский поссовет ПОСТАНОВЛЯЮ:</w:t>
      </w:r>
    </w:p>
    <w:p>
      <w:pPr>
        <w:pStyle w:val="Style27"/>
        <w:ind w:right="2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здать оперативную групп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коммунарский поссовет  Сакмарского района Оренбургской области 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 в составе согласно приложению №1.</w:t>
      </w:r>
    </w:p>
    <w:p>
      <w:pPr>
        <w:pStyle w:val="Style27"/>
        <w:ind w:right="2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твердить Положение об оперативной групп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коммунарский поссовет  Сакмарского района Оренбургской области 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 в составе согласно приложению № 2.</w:t>
      </w:r>
    </w:p>
    <w:p>
      <w:pPr>
        <w:pStyle w:val="Style27"/>
        <w:ind w:right="2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после его опубликова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4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лава поссовета</w:t>
        <w:tab/>
        <w:tab/>
        <w:tab/>
        <w:tab/>
        <w:tab/>
        <w:tab/>
        <w:tab/>
        <w:t>Е.В. Пономаренко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коммунарского поссовета</w:t>
      </w:r>
    </w:p>
    <w:p>
      <w:pPr>
        <w:pStyle w:val="Style28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u w:val="single"/>
        </w:rPr>
        <w:t>07.04.2025 года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u w:val="single"/>
        </w:rPr>
        <w:t>33-п</w:t>
      </w:r>
    </w:p>
    <w:p>
      <w:pPr>
        <w:pStyle w:val="Style28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8"/>
        <w:spacing w:lineRule="auto" w:line="360"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 </w:t>
      </w:r>
    </w:p>
    <w:p>
      <w:pPr>
        <w:pStyle w:val="Style28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АВ</w:t>
      </w:r>
    </w:p>
    <w:p>
      <w:pPr>
        <w:pStyle w:val="Style28"/>
        <w:spacing w:before="0" w:after="0"/>
        <w:contextualSpacing/>
        <w:jc w:val="center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еративной группы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муниципального образования Краснокоммунарский поссовет  Сакмарского района Оренбургской области 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</w:t>
      </w:r>
    </w:p>
    <w:p>
      <w:pPr>
        <w:pStyle w:val="Style28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40"/>
        <w:gridCol w:w="5487"/>
      </w:tblGrid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нко Елена Владимировна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группы, глава муниципального образования Краснокоммунарский поссовет Сакмарского района Оренбургской област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Елена Борисовна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группы, заместитель главы администрации муниципального образования Краснокоммунарский поссовет Сакмарского района Оренбургской области</w:t>
            </w:r>
          </w:p>
        </w:tc>
      </w:tr>
      <w:tr>
        <w:trPr>
          <w:trHeight w:val="1911" w:hRule="atLeast"/>
        </w:trPr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утина Оксана Александровна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группы, специалист 1 категории муниципального образования Краснокоммунарский поссовет Сакмарского района Оренбургской област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группы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Наталья Николаевна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военно-учётного стола администрации муниципального образования Краснокоммунарский поссовет Сакмарского района Оренбургской област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 Владимир Сергеевич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ь п. Красный Коммунар (по согласованию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ер Сергей Викторович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ь с. Известковое (по согласованию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Александр Юрьевич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й пожарный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 Артур Евгеньевич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ТСН № 6 (по согласованию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нко Максим Владимирович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й пожарный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 Александр Рауфович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«ООО ЖилСервис» (по согласованию)</w:t>
            </w:r>
          </w:p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матуллин Руслан Ибатуллович</w:t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  ИП Шабаева Н.М.  (по согласованию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7" w:type="dxa"/>
            <w:tcBorders/>
          </w:tcPr>
          <w:p>
            <w:pPr>
              <w:pStyle w:val="Style2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боте пожарно-профилактической группы по согласованию привлекаются:</w:t>
      </w:r>
      <w:r>
        <w:rPr>
          <w:rFonts w:cs="Times New Roman" w:ascii="Times New Roman" w:hAnsi="Times New Roman"/>
          <w:sz w:val="20"/>
          <w:szCs w:val="20"/>
        </w:rPr>
        <w:t xml:space="preserve"> - представител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ГБУСО «КЦСОН» в Сакмарском районе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итель 16 ПСЧ Сакмарского района;</w:t>
      </w:r>
    </w:p>
    <w:p>
      <w:pPr>
        <w:pStyle w:val="Style27"/>
        <w:spacing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sz w:val="20"/>
          <w:szCs w:val="20"/>
        </w:rPr>
        <w:t>- представитель 16 ПСЧ Сакмарского района;</w:t>
      </w:r>
    </w:p>
    <w:p>
      <w:pPr>
        <w:pStyle w:val="Style27"/>
        <w:spacing w:before="0" w:after="0"/>
        <w:contextualSpacing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 участковый уполномоченный полиции  ОМВД России по Сакмарскому району.</w:t>
      </w:r>
    </w:p>
    <w:p>
      <w:pPr>
        <w:pStyle w:val="Style28"/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Style28"/>
        <w:spacing w:before="0" w:after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8"/>
        <w:spacing w:before="0" w:after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Gif"/>
        <w:spacing w:before="0" w:after="0"/>
        <w:jc w:val="right"/>
        <w:rPr/>
      </w:pPr>
      <w:r>
        <w:rPr>
          <w:color w:val="000000"/>
          <w:sz w:val="20"/>
          <w:szCs w:val="20"/>
        </w:rPr>
        <w:t>Приложение №2</w:t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коммунарского поссовета                       </w:t>
      </w:r>
    </w:p>
    <w:p>
      <w:pPr>
        <w:pStyle w:val="Style28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u w:val="single"/>
        </w:rPr>
        <w:t>07.04.2025 года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u w:val="single"/>
        </w:rPr>
        <w:t>33-п</w:t>
      </w:r>
    </w:p>
    <w:p>
      <w:pPr>
        <w:pStyle w:val="Style28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Gif"/>
        <w:spacing w:before="0" w:after="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8"/>
        <w:spacing w:before="0" w:after="0"/>
        <w:jc w:val="center"/>
        <w:rPr/>
      </w:pPr>
      <w:r>
        <w:rPr>
          <w:sz w:val="20"/>
          <w:szCs w:val="20"/>
        </w:rPr>
        <w:t>Положение об оперативной группе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муниципального образования Краснокоммунарский поссовет  Сакмарского района Оренбургской области 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 </w:t>
      </w:r>
    </w:p>
    <w:p>
      <w:pPr>
        <w:pStyle w:val="Style28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Общие положения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1.1. Настоящее Положение определяет основные задачи, состав и порядок функционирования </w:t>
      </w:r>
      <w:r>
        <w:rPr>
          <w:sz w:val="20"/>
          <w:szCs w:val="20"/>
        </w:rPr>
        <w:t>оперативной группы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муниципального образования Краснокоммунарский поссовет  Сакмарского района Оренбургской области для реагирования на ландшафтные (природные) пожары (за исключением лесных пожаров и других ландшафтных (природных) пожаров на землях ленного фонда, землях обороны и безопасности, землях особо охраняемых природных территорий </w:t>
      </w:r>
      <w:r>
        <w:rPr>
          <w:color w:val="000000"/>
          <w:sz w:val="20"/>
          <w:szCs w:val="20"/>
        </w:rPr>
        <w:t>(далее – оперативная груп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Оперативная группа предназначена для контроля за пожароопас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становкой, предупреждения ландшафтных (природных) пожаров на территории муниципального образования Краснокоммунарский поссовет  Сакмарского района Оренбургской области, подготовки и реализации согласованных организационно-правовых мер, направленных на повышение эффективности борьбы с правонарушения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Оперативная группа осуществляет свою деятельность на протяжении пожароопас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Оперативная группа руководствуется в своей деятельности действующим законодательством Российской Федерации, законами и нормативными правовыми актами Оренбургской област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. В состав оперативной группы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глава поссовета - руководитель оперативно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едставители организаций и предприятий независимо от форм собственности, осуществляющих свою деятельность на территории муниципального образования и жители муниципального образования  (по согласованию) - члены оперативн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Задачи оперативной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Основными задачами оперативной групп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1. Проведение профилактических мероприятий среди населения о мерах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2. Передача в контрольно-надзорные органы информ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 выявленных лицах, виновных в нарушении правил пожарной безопасности и возникновении ландшафтных (природных) пож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 невыполнении собственниками и должностными лицами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дорог и железнодорожных пу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3. Проведение профилактических мероприятий на территории муниципального образования (за исключением земель ленного фонда, обороны и безопасности, особо охраняемых природных территор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4. При направлении на термические аномалии, очаги горения и задымления в лесах и иных природных сред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идентификация и выявление возникших очагов горения и задымления вблизи населенных пунктов, несанкционированных отжигов сухой расти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ередача в единую дежурно-диспетчерскую службу Сакмарского района (далее – ЕДДС Сакмарского района) информации об обнаружении ландшафтных (природных) пожаров, о складывающейся обстановке и запрос дополнительных сил и средств РСЧС для тушения ландшафтных (природных) пож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нятие мер по локализации выявленных ландшафтных (природных) пожаров (за исключением лесных пожаров и других ландшафтных (природных) пожаров на землях ленного фонда, землях обороны и безопасности, землях особо охраняемых природных территорий) за границами населённых пунктов до прибытия государственной противопожарной службы (в пределах своих полномочий и в рамках действующего законодатель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рядок работы оперативной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Глава поссовета до начала пожароопасного сез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тверждает маршруты и время патрулирования оперативно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пределяет порядок оповещения, места сбора членов оперативной группы с учетом мест их проживания (работы и другого), время сбора и реагирования (в рабочее и нерабочее время), места стоянки техники и хранения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Дежурство оперативной группы осуществляется согласно разработанному и утверждённого главой поссовета графика. График дежурства разрабатывается и утверждается ежемесячно на протяжении пожароопас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Оповещение личного состава, входящего в состав оперативной группы и контроль за передвижением оперативной группы, осуществляется руководителем оперативной группы путем размещения сообщения в специально созданной группе в мессенджере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Местом сбора членов оперативной группы, хранения оборудования определ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 п. Красный Коммунар -  здание администрации муниципального образования Краснокоммунарский поссовет Сакмарского района (ул. Луначарского, д.55, п. Красный Коммунар Сакмарского района Оренбургской обла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 с. Известковое – территория у жилого дома по ул. Вишневая, д.5, кв.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5. Установить время сбора и реагирования оперативной группы после получения информации от ЕДД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 в рабочее время  - 40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 нерабочее время – 6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6. Определить местом стоянки тех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л. Луначарского, д.55, п. Красный Коммунар Сакмарского района Оренбургской области (служебный автомобиль администрации поссове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л. Промышленная, д.12, п. Красный Коммунар Сакмарского района Оренбургской области (трактор МТЗ-8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л. Строителей, д.33, п. Красный Коммунар Сакмарского района Оренбургской области (трактор Т-15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л. Краснокоммунарская, д. 22, п. Красный Коммунар Сакмарского района Оренбургской области (бочка на колесах 10 куб.м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7. Перед осуществлением дежурства руководитель оперативной группы проводит с членами оперативной группы инструктаж о мерах безопасности, действиях при осложнении оперативной обстановки, порядке организации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8. Руководитель оперативной группы ежедневно подводит итоги работы оперативной группы исходя из прогноза пожароопасной обстановки, корректирует маршруты патрулирования оперативной группы, определяет периодичность патрулирования, способы патрулирования (пешим порядком или на автотранспорт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Финанс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Финансирование деятельности оперативной группы производится за счет местного бюджета муниципального образования Краснокоммунарский поссовет  Сакм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/>
          </w:tcPr>
          <w:p>
            <w:pPr>
              <w:pStyle w:val="Style27"/>
              <w:widowControl w:val="false"/>
              <w:tabs>
                <w:tab w:val="clear" w:pos="708"/>
                <w:tab w:val="left" w:pos="3436" w:leader="none"/>
              </w:tabs>
              <w:ind w:righ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436" w:leader="none"/>
              </w:tabs>
              <w:ind w:righ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436" w:leader="none"/>
              </w:tabs>
              <w:ind w:righ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оммунарский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436" w:leader="none"/>
              </w:tabs>
              <w:ind w:righ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436" w:leader="none"/>
              </w:tabs>
              <w:ind w:righ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436" w:leader="none"/>
              </w:tabs>
              <w:ind w:righ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436" w:leader="none"/>
              </w:tabs>
              <w:ind w:righ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893" w:type="dxa"/>
            <w:tcBorders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 апреля 2025 года  №  45-п</w:t>
            </w:r>
          </w:p>
          <w:p>
            <w:pPr>
              <w:pStyle w:val="Style27"/>
              <w:tabs>
                <w:tab w:val="clear" w:pos="708"/>
                <w:tab w:val="left" w:pos="3436" w:leader="none"/>
              </w:tabs>
              <w:ind w:right="1026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4893" w:type="dxa"/>
            <w:tcBorders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1 квартал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5 статьи 264.2 Бюджетного кодекса Российской Федерации, с пунктом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32.3 статьи 32 Поло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 от 26.02.2020 № 226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муниципального образования Краснокоммунарский поссовет за 1 квартал 2025 года по доходам в сумме 4698,51 тыс. рублей, расходам в сумме 7546,76 тыс. рублей с превышением расходов над доходами в сумме 2848,25 тыс. руб. с показателями по доходам, расходам, источникам внутреннего финансирования дефицита местного бюджета за первый квартал 2025 года согласно приложению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1 квартал 2025 год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править в Совет депутатов муниципального образования Краснокоммунарский поссовет и контрольно-счетную палату Сакмарского район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3. Постановление вступает в силу со дня его подписания и подлежит размещению на сайте муниципального образования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Е.В. Пономаренко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5.04.2025 № 4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бюджета муниципального образования Краснокоммунарский поссовет по состоянию на 01.04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126"/>
        <w:gridCol w:w="142"/>
        <w:gridCol w:w="4819"/>
        <w:gridCol w:w="993"/>
        <w:gridCol w:w="141"/>
        <w:gridCol w:w="1134"/>
        <w:gridCol w:w="709"/>
      </w:tblGrid>
      <w:tr>
        <w:trPr>
          <w:trHeight w:val="1248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е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 ДОХОДЫ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1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10100000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10200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36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30200001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38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50100000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50200002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50300001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50401002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1030101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401102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401202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6033101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6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6043101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3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7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80400001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7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9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33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33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2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3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4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5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6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7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1000000000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5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15002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6001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9999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20216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704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9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1009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2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2077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3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6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93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61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4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2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9000000000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30000000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40000000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70000000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800000000000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18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19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3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85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05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 РАСХОДЫ</w:t>
            </w:r>
          </w:p>
        </w:tc>
      </w:tr>
      <w:tr>
        <w:trPr>
          <w:trHeight w:val="56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24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99</w:t>
            </w:r>
          </w:p>
        </w:tc>
      </w:tr>
      <w:tr>
        <w:trPr>
          <w:trHeight w:val="24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18</w:t>
            </w:r>
          </w:p>
        </w:tc>
      </w:tr>
      <w:tr>
        <w:trPr>
          <w:trHeight w:val="349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49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7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5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2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61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61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3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17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9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71</w:t>
            </w:r>
          </w:p>
        </w:tc>
      </w:tr>
      <w:tr>
        <w:trPr>
          <w:trHeight w:val="16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4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9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94</w:t>
            </w:r>
          </w:p>
        </w:tc>
      </w:tr>
      <w:tr>
        <w:trPr>
          <w:trHeight w:val="76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минерально-сырьевой ба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7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8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81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11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37</w:t>
            </w:r>
          </w:p>
        </w:tc>
      </w:tr>
      <w:tr>
        <w:trPr>
          <w:trHeight w:val="99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5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7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31</w:t>
            </w:r>
          </w:p>
        </w:tc>
      </w:tr>
      <w:tr>
        <w:trPr>
          <w:trHeight w:val="13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3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14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6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7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7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9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8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74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74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9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помощь в дневных стационарах всех тип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7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9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0</w:t>
            </w:r>
          </w:p>
        </w:tc>
      </w:tr>
      <w:tr>
        <w:trPr>
          <w:trHeight w:val="13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13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13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2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3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4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79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нения бюджета (дефицит "--",      профицит "+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46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84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,94</w:t>
            </w:r>
          </w:p>
        </w:tc>
      </w:tr>
      <w:tr>
        <w:trPr>
          <w:trHeight w:val="54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96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46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4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70</w:t>
            </w:r>
          </w:p>
        </w:tc>
      </w:tr>
      <w:tr>
        <w:trPr>
          <w:trHeight w:val="56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ки на счетах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25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ки на счетах автономных (бюджетных)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791"/>
        <w:gridCol w:w="1795"/>
        <w:gridCol w:w="1796"/>
        <w:gridCol w:w="6481"/>
      </w:tblGrid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апреля 2025 года № 46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Style2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муниципального образования Краснокоммунарский поссовет Сакмарского района Оренбургской области от 11.03.2025 года № 15-п</w:t>
            </w:r>
          </w:p>
        </w:tc>
        <w:tc>
          <w:tcPr>
            <w:tcW w:w="1791" w:type="dxa"/>
            <w:tcBorders/>
          </w:tcPr>
          <w:p>
            <w:pPr>
              <w:pStyle w:val="Style28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95" w:type="dxa"/>
            <w:tcBorders/>
          </w:tcPr>
          <w:p>
            <w:pPr>
              <w:pStyle w:val="Style28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Style28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7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актуализации состава пожарно-профилактической группы на территории муниципального образования Краснокоммунарский поссовет Сакмарского района Оренбургской области  ПОСТАНОВЛЯЮ:</w:t>
      </w:r>
    </w:p>
    <w:p>
      <w:pPr>
        <w:pStyle w:val="Style27"/>
        <w:numPr>
          <w:ilvl w:val="0"/>
          <w:numId w:val="2"/>
        </w:numPr>
        <w:suppressAutoHyphens w:val="true"/>
        <w:ind w:left="0" w:firstLine="700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постановление администрации муниципального образования Краснокоммунарский поссовет Сакмарского района Оренбургской области от 11.03.2025 года № 15-п  «О создании пожарно-профилактической группы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муниципального образования Краснокоммунарский поссовет Сакмарского района Оренбургской области»:</w:t>
      </w:r>
    </w:p>
    <w:p>
      <w:pPr>
        <w:pStyle w:val="Style27"/>
        <w:ind w:firstLine="560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иложение № 1 к постановлению администрации муниципального образования Краснокоммунарский поссовет Сакмарского района Оренбургской области  от 11.03.2025 года № 15-п  «О создании пожарно-профилактической группы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муниципального образования Краснокоммунарский поссовет Сакмарского района Оренбургской области» изложить в новой редакции согласно приложению к настоящему положению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после официального опубликова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1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совета</w:t>
        <w:tab/>
        <w:tab/>
        <w:tab/>
        <w:tab/>
        <w:t>Е.В. Пономаренко</w:t>
      </w:r>
    </w:p>
    <w:p>
      <w:pPr>
        <w:pStyle w:val="Style27"/>
        <w:ind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коммунарского поссовета</w:t>
      </w:r>
    </w:p>
    <w:p>
      <w:pPr>
        <w:pStyle w:val="Style28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от 25 апреля </w:t>
      </w:r>
      <w:r>
        <w:rPr>
          <w:color w:val="000000"/>
          <w:sz w:val="20"/>
          <w:szCs w:val="20"/>
          <w:u w:val="single"/>
        </w:rPr>
        <w:t>2025 года</w:t>
      </w:r>
      <w:r>
        <w:rPr>
          <w:color w:val="000000"/>
          <w:sz w:val="20"/>
          <w:szCs w:val="20"/>
        </w:rPr>
        <w:t xml:space="preserve"> № 46</w:t>
      </w:r>
      <w:r>
        <w:rPr>
          <w:color w:val="000000"/>
          <w:sz w:val="20"/>
          <w:szCs w:val="20"/>
          <w:u w:val="single"/>
        </w:rPr>
        <w:t>-п</w:t>
      </w:r>
    </w:p>
    <w:p>
      <w:pPr>
        <w:pStyle w:val="Style28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иложение № 1 </w:t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Краснокоммунарского поссовета</w:t>
      </w:r>
    </w:p>
    <w:p>
      <w:pPr>
        <w:pStyle w:val="Style2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от 11.03.2025 года № 15-п</w:t>
      </w:r>
    </w:p>
    <w:p>
      <w:pPr>
        <w:pStyle w:val="Style28"/>
        <w:spacing w:before="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АВ</w:t>
      </w:r>
    </w:p>
    <w:p>
      <w:pPr>
        <w:pStyle w:val="Style28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rFonts w:eastAsia="Times New Roman"/>
          <w:bCs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eastAsia="Calibri"/>
          <w:bCs/>
          <w:color w:val="000000"/>
          <w:spacing w:val="-1"/>
          <w:sz w:val="20"/>
          <w:szCs w:val="20"/>
          <w:lang w:val="ru-RU"/>
        </w:rPr>
        <w:t>пожарно-профилактической группы</w:t>
      </w:r>
      <w:r>
        <w:rPr>
          <w:bCs/>
          <w:color w:val="000000"/>
          <w:sz w:val="20"/>
          <w:szCs w:val="20"/>
          <w:lang w:val="ru-RU"/>
        </w:rPr>
        <w:t xml:space="preserve"> на территории муниципального образования Краснокоммунарский поссовет Сакмарского района Оренбургской области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94"/>
        <w:gridCol w:w="5004"/>
      </w:tblGrid>
      <w:tr>
        <w:trPr/>
        <w:tc>
          <w:tcPr>
            <w:tcW w:w="3078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нко Елена Владимировна</w:t>
            </w:r>
          </w:p>
        </w:tc>
        <w:tc>
          <w:tcPr>
            <w:tcW w:w="109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группы, глава муниципального образования Краснокоммунарский поссовет Сакмарского района Оренбургской области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Елена Борисовна</w:t>
            </w:r>
          </w:p>
        </w:tc>
        <w:tc>
          <w:tcPr>
            <w:tcW w:w="109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руппы, заместитель главы администрации муниципального образования Краснокоммунарский поссовет Сакмарского района Оренбургской области</w:t>
            </w:r>
          </w:p>
        </w:tc>
      </w:tr>
      <w:tr>
        <w:trPr>
          <w:trHeight w:val="1911" w:hRule="atLeast"/>
        </w:trPr>
        <w:tc>
          <w:tcPr>
            <w:tcW w:w="3078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утина Оксана Александровна</w:t>
            </w:r>
          </w:p>
        </w:tc>
        <w:tc>
          <w:tcPr>
            <w:tcW w:w="109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bookmarkStart w:id="1" w:name="_Hlk196471597"/>
            <w:r>
              <w:rPr>
                <w:color w:val="000000"/>
                <w:sz w:val="20"/>
                <w:szCs w:val="20"/>
              </w:rPr>
              <w:t>секретарь группы, специалист 1 категории муниципального образования Краснокоммунарский поссовет Сакмарского района Оренбургской области</w:t>
            </w:r>
            <w:bookmarkEnd w:id="1"/>
          </w:p>
        </w:tc>
      </w:tr>
      <w:tr>
        <w:trPr/>
        <w:tc>
          <w:tcPr>
            <w:tcW w:w="9176" w:type="dxa"/>
            <w:gridSpan w:val="3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группы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Наталья Николаевна</w:t>
            </w:r>
          </w:p>
        </w:tc>
        <w:tc>
          <w:tcPr>
            <w:tcW w:w="109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военно-учётного стола администрации муниципального образования Краснокоммунарский поссовет Сакмарского района Оренбургской области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 Елена Анатольевна</w:t>
            </w:r>
          </w:p>
        </w:tc>
        <w:tc>
          <w:tcPr>
            <w:tcW w:w="109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БУ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лужба содержания хозяйства благоустройства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Краснокоммунарский поссовет (по согласованию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 Артур Евгеньевич</w:t>
            </w:r>
          </w:p>
        </w:tc>
        <w:tc>
          <w:tcPr>
            <w:tcW w:w="109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ТСН № 6 (по согласованию)</w:t>
            </w:r>
          </w:p>
          <w:p>
            <w:pPr>
              <w:pStyle w:val="Style28"/>
              <w:widowControl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/>
          </w:tcPr>
          <w:p>
            <w:pPr>
              <w:pStyle w:val="Style27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работе пожарно-профилактической группы по согласованию привлекаю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представитель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ГБУСО «КЦСОН» в Сакмарском районе;</w:t>
              </w:r>
            </w:hyperlink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едставитель 16 ПСЧ Сакмарского района;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- представитель 16 ПСЧ Сакмарского района;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участковый уполномоченный полиции  ОМВД России по Сакмарскому району.»</w:t>
            </w:r>
          </w:p>
        </w:tc>
      </w:tr>
    </w:tbl>
    <w:p>
      <w:pPr>
        <w:pStyle w:val="Style2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30835</wp:posOffset>
                </wp:positionV>
                <wp:extent cx="6009640" cy="14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.55pt;mso-wrap-distance-left:0pt;mso-wrap-distance-right:9pt;mso-wrap-distance-top:0pt;mso-wrap-distance-bottom:0pt;margin-top:26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25 апреля, 2025 № 7 (4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cson-sk.msr.orb.ru/" TargetMode="External"/><Relationship Id="rId4" Type="http://schemas.openxmlformats.org/officeDocument/2006/relationships/hyperlink" Target="https://kcson-sk.msr.or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4-28T08:51:00Z</cp:lastPrinted>
  <dcterms:modified xsi:type="dcterms:W3CDTF">2025-04-28T03:58:00Z</dcterms:modified>
  <cp:revision>274</cp:revision>
  <dc:subject/>
  <dc:title>О главном</dc:title>
</cp:coreProperties>
</file>