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вопросу:</w:t>
      </w:r>
    </w:p>
    <w:p>
      <w:pPr>
        <w:pStyle w:val="Normal"/>
        <w:jc w:val="center"/>
        <w:rPr/>
      </w:pPr>
      <w:r>
        <w:rPr>
          <w:b/>
          <w:szCs w:val="20"/>
        </w:rPr>
        <w:t>отклонение от предельных допустимых параметров, утверждённого в ПЗЗ МО Краснокоммунарский поссовет,  а именно раздел земельного участка  с кадастровый номер 56:25:0212001:364, общей площадью -1500 кв.м. расположенного по адресу: Российская  Федерация, Оренбургская область, Сакмарский район, п. Красный Коммунар, земельный участок расположен в южной части кадастрового квартала 56:25:0212001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u w:val="single"/>
        </w:rPr>
      </w:pPr>
      <w:r>
        <w:rPr/>
        <w:t xml:space="preserve">п. Красный Коммунар                             </w:t>
      </w:r>
      <w:r>
        <w:rPr>
          <w:b/>
        </w:rPr>
        <w:tab/>
        <w:tab/>
        <w:t xml:space="preserve">       </w:t>
      </w:r>
      <w:r>
        <w:rPr>
          <w:u w:val="single"/>
        </w:rPr>
        <w:t>«24»  июля  2024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Место проведения:  администрация Краснокоммунарского поссовета                               </w:t>
      </w:r>
    </w:p>
    <w:p>
      <w:pPr>
        <w:pStyle w:val="Normal"/>
        <w:rPr/>
      </w:pPr>
      <w:r>
        <w:rPr/>
        <w:t xml:space="preserve">Время проведения: </w:t>
      </w:r>
      <w:r>
        <w:rPr>
          <w:u w:val="single"/>
        </w:rPr>
        <w:t>17.00</w:t>
      </w:r>
      <w:r>
        <w:rPr/>
        <w:t xml:space="preserve"> 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личество присутствующих:  </w:t>
      </w:r>
      <w:r>
        <w:rPr>
          <w:u w:val="single"/>
        </w:rPr>
        <w:t xml:space="preserve">9 </w:t>
      </w:r>
      <w:r>
        <w:rPr/>
        <w:t>человек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>Председательствующий: Оглоблина К.Н. – глава администрации муниципального образования  Краснокоммунарский поссовет Сакмарского  района Оренбург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Секретарь собрания: Савельева О.А.- специалист 1 категории администрации Краснокоммунарского поссовета.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/>
        <w:t xml:space="preserve">1. Отклонение от предельных допустимых параметров, утверждённого в ПЗЗ МО Краснокоммунарчкий поссовет,  а именно раздел земельного участка  с кадастровый номер 56:25:0212001:364, общей площадью- 1500 кв.м., вид разрешенного использования – блокированная жилая застройка (код 2.3), расположенного по адресу: Российская  Федерация, Оренбургская область, Сакмарский район, п. Красный Коммунар, </w:t>
      </w:r>
      <w:r>
        <w:rPr>
          <w:szCs w:val="20"/>
        </w:rPr>
        <w:t>земельный участок расположен в южной части кадастрового квартала 56:25:0212001 на пять земельных участков:</w:t>
      </w:r>
    </w:p>
    <w:p>
      <w:pPr>
        <w:pStyle w:val="Normal"/>
        <w:ind w:firstLine="284"/>
        <w:jc w:val="both"/>
        <w:rPr/>
      </w:pPr>
      <w:r>
        <w:rPr/>
        <w:t xml:space="preserve">ЗУ 1-190 кв.м.,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У 2-262 кв.м.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У 3-262 кв.м.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У 4-262 кв.м.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У 5-262 кв.м.</w:t>
      </w:r>
    </w:p>
    <w:p>
      <w:pPr>
        <w:pStyle w:val="Normal"/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 xml:space="preserve">при отклонении от придельных параметров  для земельного  участка, в соответствии  с правилами землепользования и застройки муниципального образования Краснокоммунарский поссовет Сакмарского район Оренбургской  области, где минимальная площадь земельного участка  для блокированной жилой застройки составляет 250 кв.м., а максимальная площадь земельного участка  600 кв.м.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</w:rPr>
        <w:t xml:space="preserve">1.СЛУШАЛИ: </w:t>
      </w:r>
      <w:r>
        <w:rPr/>
        <w:t>Савельеву О.А. – специалиста 1 категории, которая доложила  по  вопросу, что гр. Тадевосян Карен Ованесович  написал заявление о выдаче разрешения на отклонение от предельных параметров  разрешенного  строительства, реконструкции объектов капитального строительст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ъявление по данному вопросу было опубликовано на сайте  Краснокоммунарского поссовета за две недели до публичных слушаний,  никаких жалоб и предложений от жителей поселка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jc w:val="both"/>
        <w:rPr/>
      </w:pPr>
      <w:r>
        <w:rPr>
          <w:u w:val="single"/>
        </w:rPr>
        <w:t xml:space="preserve">Н.Н. Адамова </w:t>
      </w:r>
      <w:r>
        <w:rPr/>
        <w:t xml:space="preserve"> – работник военно-учетного стола  администрации, которая предложила на основании информации специалиста 1 категории администрации Краснокоммунарского поссовета: </w:t>
      </w:r>
    </w:p>
    <w:p>
      <w:pPr>
        <w:pStyle w:val="Normal"/>
        <w:jc w:val="both"/>
        <w:rPr/>
      </w:pPr>
      <w:r>
        <w:rPr/>
        <w:t>выдать разрешение на отклонение от предельных параметров  разрешенного  строительства, реконструкции объектов капитального строительства.</w:t>
      </w:r>
    </w:p>
    <w:p>
      <w:pPr>
        <w:pStyle w:val="Normal"/>
        <w:jc w:val="both"/>
        <w:rPr/>
      </w:pPr>
      <w:r>
        <w:rPr/>
        <w:t xml:space="preserve">ГОЛОСОВАЛИ:  За- </w:t>
      </w:r>
      <w:r>
        <w:rPr>
          <w:u w:val="single"/>
        </w:rPr>
        <w:t>9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Против - нет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Воздержались – н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выдать  разрешение  на отклонение от предельных параметров  разрешенного  строительства, реконструкции объектов капитального строительства </w:t>
      </w:r>
      <w:r>
        <w:rPr>
          <w:szCs w:val="20"/>
        </w:rPr>
        <w:t xml:space="preserve">для земельного  участка с кадастровым номером </w:t>
      </w:r>
      <w:r>
        <w:rPr/>
        <w:t xml:space="preserve">56:25:0212001:364, общей площадью- 1500 кв.м., вид разрешенного использования – блокированная жилая застройка (код 2.3), расположенного по адресу: Российская  Федерация, Оренбургская область, Сакмарский район, п. Красный Коммунар, </w:t>
      </w:r>
      <w:r>
        <w:rPr>
          <w:szCs w:val="20"/>
        </w:rPr>
        <w:t>земельный участок расположен в южной части кадастрового квартала 56:25:0212001, который делится на пять земельных участков:</w:t>
      </w:r>
    </w:p>
    <w:p>
      <w:pPr>
        <w:pStyle w:val="Normal"/>
        <w:jc w:val="both"/>
        <w:rPr/>
      </w:pPr>
      <w:r>
        <w:rPr>
          <w:szCs w:val="20"/>
        </w:rPr>
        <w:t xml:space="preserve">ЗУ 1-190 кв.м.,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У 2-262 кв.м.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У 3-262 кв.м.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У 4-262 кв.м.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У 5-262 кв.м.</w:t>
      </w:r>
    </w:p>
    <w:p>
      <w:pPr>
        <w:pStyle w:val="Normal"/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 xml:space="preserve">при отклонении от придельных параметров  для земельного  участка, в соответствии  с правилами землепользования и застройки муниципального образования Краснокоммунарский поссовет Сакмарского район Оренбургской  области, где минимальная площадь земельного участка  для блокированной жилой застройки составляет 250 кв.м., а максимальная площадь земельного участка  600 кв.м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К.Н. Оглоблина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0:00Z</dcterms:created>
  <dc:creator>krkom</dc:creator>
  <dc:description/>
  <cp:keywords/>
  <dc:language>en-US</dc:language>
  <cp:lastModifiedBy>DNA7 X86</cp:lastModifiedBy>
  <cp:lastPrinted>2024-02-07T16:51:00Z</cp:lastPrinted>
  <dcterms:modified xsi:type="dcterms:W3CDTF">2024-07-23T12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8634D77FA440AAE9F21CF0AE638CD</vt:lpwstr>
  </property>
  <property fmtid="{D5CDD505-2E9C-101B-9397-08002B2CF9AE}" pid="3" name="KSOProductBuildVer">
    <vt:lpwstr>1049-11.2.0.11254</vt:lpwstr>
  </property>
</Properties>
</file>