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убличных слушаний по вопросу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становки предельно минимальной  площади для формирования   земельного участка общей площадью 17 кв.м. из земель населенных пунктов с местонахождением: Российская Федерация, Оренбургская обл., Сакмарский район, п. Красный Коммунар, ул. Монтажников, 66, на земельные участки  площадью меньше минимальной, установленной ПЗЗ в связи с разделом земельного участка с кадастровым  номером 56:25:0701001:273 на два участка.</w:t>
        <w:tab/>
      </w:r>
    </w:p>
    <w:p>
      <w:pPr>
        <w:pStyle w:val="Normal"/>
        <w:ind w:left="9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  </w:t>
      </w:r>
      <w:r>
        <w:rPr/>
        <w:t xml:space="preserve">п. Красный Коммунар                             </w:t>
      </w:r>
      <w:r>
        <w:rPr>
          <w:b/>
        </w:rPr>
        <w:tab/>
      </w:r>
      <w:r>
        <w:rPr/>
        <w:t xml:space="preserve">          22 января 2025 года, 17.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сто проведения: Оренбургская область, Сакмарский район, п. Красный Коммунар, ул. Луначарского,  55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сутствовали 9 человек: жители п. Красный Коммунар, работники администрации муниципального образования  Краснкоммунарский поссовет Сакмарского района Оренбургской области.</w:t>
      </w:r>
    </w:p>
    <w:p>
      <w:pPr>
        <w:pStyle w:val="Normal"/>
        <w:ind w:right="-108" w:hanging="0"/>
        <w:jc w:val="both"/>
        <w:rPr/>
      </w:pPr>
      <w:r>
        <w:rPr/>
        <w:t xml:space="preserve">    </w:t>
      </w:r>
      <w:r>
        <w:rPr>
          <w:sz w:val="32"/>
          <w:szCs w:val="32"/>
        </w:rPr>
        <w:t xml:space="preserve"> </w:t>
      </w:r>
      <w:r>
        <w:rPr/>
        <w:t>Председатель публичных слушаний:</w:t>
      </w:r>
      <w:r>
        <w:rPr>
          <w:b/>
        </w:rPr>
        <w:t xml:space="preserve"> </w:t>
      </w:r>
      <w:r>
        <w:rPr/>
        <w:t>Пономаренко Е.В. – глава муниципального  образования Краснокоммунарский поссовет Сакмарского района Оренбург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кретарь публичных слушаний: Савельева О.А. – специалист 1 категории администрации муниципального  образования Краснокоммунарский поссовет Сакмарского района Оренбург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 xml:space="preserve">                                         </w:t>
      </w:r>
      <w:r>
        <w:rPr/>
        <w:t>ПОВЕСТКА ДНЯ: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Объявление о проведении публичных слушаний по данному  вопросу опубликовано на официальном сайте муниципального образования Краснокоммунарский поссовет (</w:t>
      </w:r>
      <w:r>
        <w:rPr>
          <w:u w:val="single"/>
          <w:lang w:val="en-US"/>
        </w:rPr>
        <w:t>kommunar</w:t>
      </w:r>
      <w:r>
        <w:rPr>
          <w:u w:val="single"/>
        </w:rPr>
        <w:t>2012.</w:t>
      </w:r>
      <w:r>
        <w:rPr>
          <w:u w:val="single"/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 установленному сроку в администрацию муниципального  образования Краснокоммунарский поссовет Сакмарского района Оренбургской области возражений  по  данному вопросу  не поступил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авельеву О.А., специалиста 1 категории администрации муниципального образования Краснокоммунарский поссовет Сакмарского района, которая доложила, что в адрес администрации муниципального образования Краснокоммунарский поссовет Сакмарского района Оренбургской области поступило заявление от гр. Смирновой В.А., 29.12.1944 г.р., с просьбой проведения публичных слушаний по установке предельно минимальной  площади для формирования   земельного участка общей площадью 17 кв. м. из земель населенных пунктов с местонахождением: Российская Федерация, Оренбургская область, Сакмарский район, п. Красный Коммунар, ул. Монтажников, 66 на земельные участки  площадью меньше минимальной, установленной ПЗЗ в связи с разделом земельного участка  с кадастровым номером 56:25:0701001:273 на два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атутина О.А., специалист 1 категории администрации муниципального образования Краснокоммунарский поссовет Сакмарского района, предложила на основании информации Савельевой О.А. выдать разрешение на отклонение от предельных параметров  разрешенного  строительства, реконструкции объектов капитального строительства.</w:t>
      </w:r>
    </w:p>
    <w:p>
      <w:pPr>
        <w:pStyle w:val="Normal"/>
        <w:jc w:val="both"/>
        <w:rPr/>
      </w:pPr>
      <w:r>
        <w:rPr/>
        <w:t xml:space="preserve">ГОЛОСОВАЛИ:  </w:t>
      </w:r>
    </w:p>
    <w:p>
      <w:pPr>
        <w:pStyle w:val="Normal"/>
        <w:jc w:val="both"/>
        <w:rPr>
          <w:u w:val="single"/>
        </w:rPr>
      </w:pPr>
      <w:r>
        <w:rPr/>
        <w:t>За- 9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jc w:val="both"/>
        <w:rPr/>
      </w:pPr>
      <w:r>
        <w:rPr/>
        <w:t>Воздержались – не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миссией по проведению публичных слушаний по обсуждению  данного вопроса  принято  соответствующее решени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РЕШИЛИ:</w:t>
      </w:r>
      <w:r>
        <w:rPr/>
        <w:t xml:space="preserve"> выдать  разрешение  на отклонение от предельных параметров  разрешенного  строительства и согласовать предельно минимальный размер  зем</w:t>
      </w:r>
      <w:r>
        <w:rPr>
          <w:szCs w:val="20"/>
        </w:rPr>
        <w:t xml:space="preserve">ельного участка расположенного по адресу: Оренбургская область, Сакмарский район, п. Красный Коммунар, ул. Монтажников, 66. </w:t>
      </w:r>
      <w:r>
        <w:rPr>
          <w:bCs/>
        </w:rPr>
        <w:t xml:space="preserve"> Общая площадь данного земельного участка - 17 кв. м., что </w:t>
      </w:r>
      <w:r>
        <w:rPr>
          <w:szCs w:val="20"/>
        </w:rPr>
        <w:t>меньше минимально установленной площади  в ПЗЗ- 600 кв. м.</w:t>
      </w:r>
    </w:p>
    <w:p>
      <w:pPr>
        <w:pStyle w:val="Normal"/>
        <w:ind w:left="780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ствующий                                                            Е.В. Пономаренко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/>
        <w:t>Секретарь</w:t>
        <w:tab/>
        <w:t>О.А. Саве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40:00Z</dcterms:created>
  <dc:creator>krkom</dc:creator>
  <dc:description/>
  <cp:keywords/>
  <dc:language>en-US</dc:language>
  <cp:lastModifiedBy>DNA7 X86</cp:lastModifiedBy>
  <cp:lastPrinted>2025-01-23T15:38:00Z</cp:lastPrinted>
  <dcterms:modified xsi:type="dcterms:W3CDTF">2025-01-23T10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8634D77FA440AAE9F21CF0AE638CD</vt:lpwstr>
  </property>
  <property fmtid="{D5CDD505-2E9C-101B-9397-08002B2CF9AE}" pid="3" name="KSOProductBuildVer">
    <vt:lpwstr>1049-11.2.0.11254</vt:lpwstr>
  </property>
</Properties>
</file>