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599"/>
        <w:gridCol w:w="4683"/>
        <w:gridCol w:w="1437"/>
        <w:gridCol w:w="1386"/>
      </w:tblGrid>
      <w:tr>
        <w:trPr>
          <w:trHeight w:val="2458" w:hRule="atLeast"/>
        </w:trPr>
        <w:tc>
          <w:tcPr>
            <w:tcW w:w="121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  <w:gridCol w:w="195"/>
              <w:gridCol w:w="44"/>
            </w:tblGrid>
            <w:tr>
              <w:trPr/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72"/>
                      <w:szCs w:val="72"/>
                      <w:lang w:val="en-US"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72"/>
                      <w:szCs w:val="72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2015490</wp:posOffset>
                            </wp:positionV>
                            <wp:extent cx="637032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0.65pt;margin-top:158.7pt;width:0pt;height:0pt" type="_x0000_t32">
                            <v:stroke color="#c0000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1958340" cy="1911985"/>
                        <wp:effectExtent l="0" t="0" r="0" b="0"/>
                        <wp:docPr id="2" name="МАКЕТ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МАКЕТ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8340" cy="1911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7473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Газета муниципального образования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Краснокоммунарский поссовет Сакмарского района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ренбург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  <w:t>О ГЛАВН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(4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val="en-US" w:eastAsia="ru-RU"/>
                          </w:rPr>
                          <w:t>6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)  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10 апреля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025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год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 Narrow" w:hAnsi="Arial Narrow" w:cs="Arial Narrow"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82" w:type="dxa"/>
            <w:gridSpan w:val="2"/>
            <w:tcBorders/>
          </w:tcPr>
          <w:p>
            <w:pPr>
              <w:pStyle w:val="Style27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8"/>
              <w:gridCol w:w="1996"/>
              <w:gridCol w:w="3992"/>
            </w:tblGrid>
            <w:tr>
              <w:trPr>
                <w:trHeight w:val="2101" w:hRule="atLeast"/>
              </w:trPr>
              <w:tc>
                <w:tcPr>
                  <w:tcW w:w="4078" w:type="dxa"/>
                  <w:tcBorders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го образования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снокоммунарский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совет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кмарского района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енбургской области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</w:t>
                  </w:r>
                </w:p>
                <w:p>
                  <w:pPr>
                    <w:pStyle w:val="Style2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7 апреля 2025 г. № 29-п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п. Красный Коммунар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92" w:type="dxa"/>
                  <w:vMerge w:val="restart"/>
                  <w:tcBorders/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6074" w:type="dxa"/>
                  <w:gridSpan w:val="2"/>
                  <w:tcBorders/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18" w:leader="none"/>
                      <w:tab w:val="left" w:pos="5220" w:leader="none"/>
                    </w:tabs>
                    <w:autoSpaceDE w:val="false"/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 утверждении административного регламент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предоставления муниципальной услуги «Установка информационной вывески, согласование дизайн-проект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18" w:leader="none"/>
                      <w:tab w:val="left" w:pos="5220" w:leader="none"/>
                    </w:tabs>
                    <w:autoSpaceDE w:val="false"/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размещения вывески»</w:t>
                  </w:r>
                </w:p>
              </w:tc>
              <w:tc>
                <w:tcPr>
                  <w:tcW w:w="3992" w:type="dxa"/>
                  <w:vMerge w:val="continue"/>
                  <w:tcBorders/>
                </w:tcPr>
                <w:p>
                  <w:pPr>
                    <w:pStyle w:val="Style27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ротоколом  от 11.03.2025 № 1-пр  заседания комиссии по цифровому развитию и использованию информационных технологий в Оренбургской области в целях приведения в соответствие административных регламентов предоставления типовых муниципальных услуг, ПОСТАНОВЛЯЮ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5220" w:leader="none"/>
              </w:tabs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твердить  административный регламент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Установка информационной вывески, согласование дизайн-проекта размещения вывески» (согласно приложению к настоящему постановлению).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Постановление вступает в силу со дня подпис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совета                                                                                              Е.В. Пономаренк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 полным текстом постановления вы можете ознакомиться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 официальном сайте муниципального образования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раснокоммунарский поссовет Сакмарского района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ommunar2012.ru/stranitsa/postanovleniya-administratsii-2025-g</w:t>
              </w:r>
            </w:hyperlink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1935"/>
              <w:gridCol w:w="1935"/>
              <w:gridCol w:w="1935"/>
            </w:tblGrid>
            <w:tr>
              <w:trPr/>
              <w:tc>
                <w:tcPr>
                  <w:tcW w:w="3870" w:type="dxa"/>
                  <w:tcBorders/>
                </w:tcPr>
                <w:p>
                  <w:pPr>
                    <w:pStyle w:val="Style27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</w:t>
                  </w:r>
                </w:p>
                <w:p>
                  <w:pPr>
                    <w:pStyle w:val="Style27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го образования</w:t>
                  </w:r>
                </w:p>
                <w:p>
                  <w:pPr>
                    <w:pStyle w:val="Style27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снокоммунарский</w:t>
                  </w:r>
                </w:p>
                <w:p>
                  <w:pPr>
                    <w:pStyle w:val="Style27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совет</w:t>
                  </w:r>
                </w:p>
                <w:p>
                  <w:pPr>
                    <w:pStyle w:val="Style27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кмарского района</w:t>
                  </w:r>
                </w:p>
                <w:p>
                  <w:pPr>
                    <w:pStyle w:val="Style27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енбургской области</w:t>
                  </w:r>
                </w:p>
                <w:p>
                  <w:pPr>
                    <w:pStyle w:val="Style27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</w:t>
                  </w:r>
                </w:p>
                <w:p>
                  <w:pPr>
                    <w:pStyle w:val="Style27"/>
                    <w:spacing w:lineRule="auto" w:line="25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7 апреля 2025 г. № 30-п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п. Красный Коммунар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5" w:type="dxa"/>
                  <w:gridSpan w:val="2"/>
                  <w:tcBorders/>
                </w:tcPr>
                <w:p>
                  <w:pPr>
                    <w:pStyle w:val="Style27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18" w:leader="none"/>
                      <w:tab w:val="left" w:pos="5220" w:leader="none"/>
                    </w:tabs>
                    <w:autoSpaceDE w:val="false"/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 утверждении административного регламент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54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ротоколом  от 11.03.2025 № 1-пр  заседания комиссии по цифровому развитию и использованию информационных технологий в Оренбургской области в целях приведения в соответствие административных регламентов предоставления типовых муниципальных услуг, ПОСТАНОВЛЯЮ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5220" w:leader="none"/>
              </w:tabs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твердить административный регламент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» согласно приложению к настоящему постановлению.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Постановление вступает в силу со дня подпис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поссовета                                                 Е.В. Пономаренк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 полным текстом постановления вы можете ознакомиться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 официальном сайте муниципального образования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раснокоммунарский поссовет Сакмарского района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ommunar2012.ru/stranitsa/postanovleniya-administratsii-2025-g</w:t>
              </w:r>
            </w:hyperlink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1935"/>
              <w:gridCol w:w="1935"/>
              <w:gridCol w:w="1935"/>
            </w:tblGrid>
            <w:tr>
              <w:trPr/>
              <w:tc>
                <w:tcPr>
                  <w:tcW w:w="3870" w:type="dxa"/>
                  <w:tcBorders/>
                </w:tcPr>
                <w:p>
                  <w:pPr>
                    <w:pStyle w:val="Style27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</w:t>
                  </w:r>
                </w:p>
                <w:p>
                  <w:pPr>
                    <w:pStyle w:val="Style27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го образования</w:t>
                  </w:r>
                </w:p>
                <w:p>
                  <w:pPr>
                    <w:pStyle w:val="Style27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снокоммунарский</w:t>
                  </w:r>
                </w:p>
                <w:p>
                  <w:pPr>
                    <w:pStyle w:val="Style27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совет</w:t>
                  </w:r>
                </w:p>
                <w:p>
                  <w:pPr>
                    <w:pStyle w:val="Style27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кмарского района</w:t>
                  </w:r>
                </w:p>
                <w:p>
                  <w:pPr>
                    <w:pStyle w:val="Style27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енбургской области</w:t>
                  </w:r>
                </w:p>
                <w:p>
                  <w:pPr>
                    <w:pStyle w:val="Style27"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</w:t>
                  </w:r>
                </w:p>
                <w:p>
                  <w:pPr>
                    <w:pStyle w:val="Style27"/>
                    <w:spacing w:lineRule="auto" w:line="25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7 апреля 2025 г. № 31-п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п. Красный Коммунар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05" w:type="dxa"/>
                  <w:gridSpan w:val="2"/>
                  <w:tcBorders/>
                </w:tcPr>
                <w:p>
                  <w:pPr>
                    <w:pStyle w:val="Style27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18" w:leader="none"/>
                      <w:tab w:val="left" w:pos="5220" w:leader="none"/>
                    </w:tabs>
                    <w:autoSpaceDE w:val="false"/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 утверждении административного регламент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предоставления муниципальной услуги «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»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54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Style27"/>
                    <w:snapToGrid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ротоколом  от 11.03.2025 № 1-пр  заседания комиссии по цифровому развитию и использованию информационных технологий в Оренбургской области в целях приведения в соответствие административных регламентов предоставления типовых муниципальных услуг, ПОСТАНОВЛЯЮ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5220" w:leader="none"/>
              </w:tabs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твердить административный регламент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 согласно приложению к настоящему постановлению.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Постановление вступает в силу со дня подпис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совета                                                                                                 Е.В. Пономаренк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 полным текстом постановления вы можете ознакомиться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 официальном сайте муниципального образования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раснокоммунарский поссовет Сакмарского района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ommunar2012.ru/stranitsa/postanovleniya-administratsii-2025-g</w:t>
              </w:r>
            </w:hyperlink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4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6"/>
            </w:tblGrid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министрация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ого образования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снокоммунарский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совет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кмарского района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енбургской области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07.04.2025 г. № 32-п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. Красный Коммунар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Style27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 утверждении административного регламента предоставления муниципальной услуги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«Выдача выписки из похозяйственной книги»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ротоколом  № 1-пр от 11.03.2025 заседания комиссии по цифровому развитию и использованию информационных технологий в Оренбургской области в целях приведения в соответствие административных регламентов предоставления типовых муниципальных услуг, ПОСТАНОВЛЯЮ: </w:t>
            </w:r>
          </w:p>
          <w:p>
            <w:pPr>
              <w:pStyle w:val="Style27"/>
              <w:numPr>
                <w:ilvl w:val="0"/>
                <w:numId w:val="2"/>
              </w:numPr>
              <w:suppressAutoHyphens w:val="true"/>
              <w:ind w:left="0" w:firstLine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ь 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ыдача выписки из похозяйственной книги»</w:t>
            </w:r>
            <w:r>
              <w:rPr>
                <w:rStyle w:val="FR1"/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о приложению к настоящему постановлению.</w:t>
            </w:r>
          </w:p>
          <w:p>
            <w:pPr>
              <w:pStyle w:val="Style27"/>
              <w:numPr>
                <w:ilvl w:val="0"/>
                <w:numId w:val="2"/>
              </w:numPr>
              <w:suppressAutoHyphens w:val="true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муниципального образования Краснокоммунарский поссовет Сакмарского района Оренбургской области от 27.08.2024 № 126-п  «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ыдача выписки из похозяйственной книг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итать утратившим силу.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Постановление вступает в силу со дня подписания. </w:t>
            </w:r>
          </w:p>
          <w:p>
            <w:pPr>
              <w:pStyle w:val="Style27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ind w:firstLine="9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page">
                    <wp:posOffset>2397125</wp:posOffset>
                  </wp:positionH>
                  <wp:positionV relativeFrom="page">
                    <wp:posOffset>7593965</wp:posOffset>
                  </wp:positionV>
                  <wp:extent cx="2877185" cy="10801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поссовета                                    Е.В. Пономаренко</w:t>
            </w:r>
          </w:p>
          <w:p>
            <w:pPr>
              <w:pStyle w:val="Style27"/>
              <w:ind w:firstLine="9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 полным текстом постановления вы можете ознакомиться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на официальном сайте муниципального образования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раснокоммунарский поссовет Сакмарского района</w:t>
            </w:r>
          </w:p>
          <w:p>
            <w:pPr>
              <w:pStyle w:val="Style2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ommunar2012.ru/stranitsa/postanovleniya-administratsii-2025-g</w:t>
              </w:r>
            </w:hyperlink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7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27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коммунарский </w:t>
            </w:r>
          </w:p>
          <w:p>
            <w:pPr>
              <w:pStyle w:val="Style27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Style27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Style27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Style27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7 апреля 2025 года  №  35-п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Красный Коммунар</w:t>
            </w:r>
          </w:p>
        </w:tc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равила землеполь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застройки 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коммунарский поссовет  Сакмар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а 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протестом прокуратуры  от 31.01.2025 № 07-01-2025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целях приведения в соответствие правил землепользования и застройки муниципального образования Краснокоммунарский поссовет  Сакмарского района  Оренбургской области, ПОСТАНОВЛЯ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нести в постановление администрации муниципального образования Краснокоммунарский поссовет Сакмарского района Оренбургской области от 04.08.2022 № 93-п «Об утверждении  Правил землепользования и застройки муниципального образования Краснокоммунарский поссовет  Сакмарского района  Оренбургской области» (в редакции  постановление от 07.10.2024 г. № 155-п) следующие изменения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</w:t>
      </w:r>
      <w:bookmarkStart w:id="1" w:name="sub_2000"/>
      <w:r>
        <w:rPr>
          <w:rFonts w:cs="Times New Roman" w:ascii="Times New Roman" w:hAnsi="Times New Roman"/>
          <w:sz w:val="20"/>
          <w:szCs w:val="20"/>
        </w:rPr>
        <w:t>В части 1 статьи 37 Правил землепользования и застройки муниципального образования Краснокоммунарский поссовет  Сакмарского района  Оренбургской области»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(далее по тексту Правила)  слова «решение представительного органа местного самоуправления» заменить словами «постановление админист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Часть 2 статьи  37 Правил  изложить в новой редакции: « 2.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82828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000000"/>
          <w:sz w:val="20"/>
          <w:szCs w:val="20"/>
        </w:rPr>
        <w:t>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 </w:t>
      </w:r>
      <w:r>
        <w:rPr>
          <w:rFonts w:cs="Times New Roman" w:ascii="Times New Roman" w:hAnsi="Times New Roman"/>
          <w:color w:val="000000"/>
          <w:sz w:val="20"/>
          <w:szCs w:val="20"/>
        </w:rPr>
        <w:t>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обнаружение мест захоронений погибших при защите Отечества, расположенных в границах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ие Правила могут быть изменены по иным законным основаниям постановлениями администрации муниципального образования Краснокоммунарский поссов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В 6 абзаце части 1 ст. 38 Правил  предложение «В случае принятия  положительного решения о внесении изменений в настоящие Правила глава направляет проект соответствующих предложений в представительный  орган местного самоуправления муниципального образования Краснокоммунарский поссовет» считать утратившим силу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становление вступает в силу после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                      Е.В. Пономаренко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35"/>
        <w:gridCol w:w="1935"/>
        <w:gridCol w:w="1935"/>
      </w:tblGrid>
      <w:tr>
        <w:trPr/>
        <w:tc>
          <w:tcPr>
            <w:tcW w:w="3870" w:type="dxa"/>
            <w:tcBorders/>
          </w:tcPr>
          <w:p>
            <w:pPr>
              <w:pStyle w:val="Style27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Style27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Style27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 апреля 2025 г. № 36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п. Красный Коммунар</w:t>
            </w:r>
          </w:p>
        </w:tc>
        <w:tc>
          <w:tcPr>
            <w:tcW w:w="1935" w:type="dxa"/>
            <w:tcBorders/>
          </w:tcPr>
          <w:p>
            <w:pPr>
              <w:pStyle w:val="Style27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Style27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Style27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gridSpan w:val="2"/>
            <w:tcBorders/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  <w:tab w:val="left" w:pos="4536" w:leader="none"/>
              </w:tabs>
              <w:autoSpaceDE w:val="false"/>
              <w:spacing w:before="0" w:after="200"/>
              <w:ind w:right="100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35" w:type="dxa"/>
            <w:tcBorders/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/>
          </w:tcPr>
          <w:p>
            <w:pPr>
              <w:pStyle w:val="Style27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ротоколом  от 11.03.2025 № 1-пр  заседания комиссии по цифровому развитию и использованию информационных технологий в Оренбургской области в целях приведения в соответствие административных регламентов предоставления типовых муниципальных услуг, 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5220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» согласно приложению к настоящему постановлению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Постановление вступает в силу со дня подписания.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Е.В. Пономаренко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 полным текстом постановления вы можете ознакомитьс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на официальном сайте муниципального образова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раснокоммунарский поссовет Сакмарского района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kommunar2012.ru/stranitsa/postanovleniya-administratsii-2025-g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 xml:space="preserve">10 апреля, 2025 № </w:t>
    </w:r>
    <w:r>
      <w:rPr>
        <w:rFonts w:eastAsia="Times New Roman" w:cs="Cambria" w:ascii="Cambria" w:hAnsi="Cambria"/>
        <w:color w:val="17365D"/>
        <w:sz w:val="24"/>
        <w:szCs w:val="24"/>
        <w:lang w:val="en-US"/>
      </w:rPr>
      <w:t>6</w:t>
    </w:r>
    <w:r>
      <w:rPr>
        <w:rFonts w:eastAsia="Times New Roman" w:cs="Cambria" w:ascii="Cambria" w:hAnsi="Cambria"/>
        <w:color w:val="17365D"/>
        <w:sz w:val="24"/>
        <w:szCs w:val="24"/>
      </w:rPr>
      <w:t xml:space="preserve"> (4</w:t>
    </w:r>
    <w:r>
      <w:rPr>
        <w:rFonts w:eastAsia="Times New Roman" w:cs="Cambria" w:ascii="Cambria" w:hAnsi="Cambria"/>
        <w:color w:val="17365D"/>
        <w:sz w:val="24"/>
        <w:szCs w:val="24"/>
        <w:lang w:val="en-US"/>
      </w:rPr>
      <w:t>6</w:t>
    </w:r>
    <w:r>
      <w:rPr>
        <w:rFonts w:eastAsia="Times New Roman" w:cs="Cambria" w:ascii="Cambria" w:hAnsi="Cambria"/>
        <w:color w:val="17365D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d">
    <w:name w:val="ed"/>
    <w:basedOn w:val="Style10"/>
    <w:qFormat/>
    <w:rPr/>
  </w:style>
  <w:style w:type="character" w:styleId="Markx">
    <w:name w:val="markx"/>
    <w:basedOn w:val="Style10"/>
    <w:qFormat/>
    <w:rPr/>
  </w:style>
  <w:style w:type="character" w:styleId="Cmd">
    <w:name w:val="cmd"/>
    <w:basedOn w:val="Style10"/>
    <w:qFormat/>
    <w:rPr/>
  </w:style>
  <w:style w:type="character" w:styleId="Edx">
    <w:name w:val="edx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>
      <w:widowControl/>
      <w:pBdr>
        <w:bottom w:val="nil"/>
      </w:pBdr>
      <w:suppressAutoHyphens w:val="true"/>
      <w:overflowPunct w:val="true"/>
      <w:autoSpaceDE w:val="true"/>
      <w:spacing w:before="0" w:after="120"/>
      <w:jc w:val="left"/>
      <w:textAlignment w:val="auto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spacing w:lineRule="exact" w:line="312" w:before="0" w:after="0"/>
      <w:ind w:left="2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uppressAutoHyphens w:val="true"/>
      <w:spacing w:lineRule="auto" w:line="240" w:before="90" w:after="90"/>
      <w:ind w:left="51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uppressAutoHyphens w:val="true"/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">
    <w:name w:val="l"/>
    <w:basedOn w:val="Normal"/>
    <w:qFormat/>
    <w:pPr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uppressAutoHyphens w:val="true"/>
      <w:spacing w:lineRule="auto" w:line="240" w:before="90" w:after="9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J">
    <w:name w:val="j"/>
    <w:basedOn w:val="Normal"/>
    <w:qFormat/>
    <w:pPr>
      <w:suppressAutoHyphens w:val="true"/>
      <w:spacing w:lineRule="auto" w:line="240" w:before="90" w:after="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mmunar2012.ru/stranitsa/postanovleniya-administratsii-2025-g" TargetMode="External"/><Relationship Id="rId4" Type="http://schemas.openxmlformats.org/officeDocument/2006/relationships/hyperlink" Target="https://kommunar2012.ru/stranitsa/postanovleniya-administratsii-2025-g" TargetMode="External"/><Relationship Id="rId5" Type="http://schemas.openxmlformats.org/officeDocument/2006/relationships/hyperlink" Target="https://kommunar2012.ru/stranitsa/postanovleniya-administratsii-2025-g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kommunar2012.ru/stranitsa/postanovleniya-administratsii-2025-g" TargetMode="External"/><Relationship Id="rId8" Type="http://schemas.openxmlformats.org/officeDocument/2006/relationships/hyperlink" Target="https://kommunar2012.ru/stranitsa/postanovleniya-administratsii-2025-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5-04-11T14:23:00Z</cp:lastPrinted>
  <dcterms:modified xsi:type="dcterms:W3CDTF">2025-04-11T09:24:00Z</dcterms:modified>
  <cp:revision>265</cp:revision>
  <dc:subject/>
  <dc:title>О главном</dc:title>
</cp:coreProperties>
</file>