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13"/>
        <w:gridCol w:w="1914"/>
        <w:gridCol w:w="1915"/>
      </w:tblGrid>
      <w:tr>
        <w:trPr/>
        <w:tc>
          <w:tcPr>
            <w:tcW w:w="3829" w:type="dxa"/>
            <w:tcBorders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913" w:type="dxa"/>
            <w:tcBorders/>
          </w:tcPr>
          <w:p>
            <w:pPr>
              <w:pStyle w:val="Style18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Style18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Style18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а</w:t>
      </w:r>
      <w:r>
        <w:rPr>
          <w:sz w:val="28"/>
          <w:szCs w:val="28"/>
          <w:u w:val="single"/>
        </w:rPr>
        <w:t>я 2025 года  №  51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.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или общественных обсуждений на  территории муниципального образования Краснокоммунарский поссовет Сакмарского района Оренбургской области, утвержденного решением Совета депутатов муниципального образования Краснокоммунарский поссовет Сакмарского района Оренбургской области от 26.02.2020  № 225 и руководствуясь статьей 17 Устава муниципального образования Краснокоммунарский поссовет  ПОСТАНОВЛЯЮ: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7.05.2025 г. в 15-00 по адресу: п. Красный Коммунар, ул. Луначарского, д.55 публичные слушания по вопросу рассмотрения проекта решения Совета депутатов Краснокоммунарского поссовета «Об исполнении бюджета поселения за 2024 год»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В целях организации и проведения публичных слушаний на «Едином портале </w:t>
      </w:r>
      <w:r>
        <w:rPr>
          <w:sz w:val="28"/>
          <w:szCs w:val="28"/>
        </w:rPr>
        <w:t>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 xml:space="preserve"> также используется платформа обратной связи ПОС ЕПГУ в информационно-телекоммуникационной сети "Интернет" по адресу ttps://pos.gosuslugi.ru/docs/. 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ить жителям поселка  принять участие в публичных слушаниях, в том числе с использованием федеральной государственной информационной системы «Единый портал государственных и муниципальных услуг»,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 используя платформу обратной связи ПОС ЕПГУ в информационно-телекоммуникационной сети "Интернет" по адресу https://pos.gosuslugi.ru/docs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16.05.2025 года  официальное опубликование (обнародование) настоящего постановления и проекта решения Совета депутатов в газете «О главном» и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Возложить подготовку и проведение публичных слушаний на специалиста 1 категории администрации муниципального образования Краснокоммунарский поссовет Климонтову М.П. Установить, что предложения и замечания по проекту решения Совета депутатов Краснокоммунарского поссовета «Об исполнении бюджета поселения за 2024 год» предоставляются с момента официального опубликования  настоящего постановления  до 27.05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 в письменной форме в администрацию муниципального образования  Краснокоммунарский поссовет по адресу: п. Красный Коммунар, ул. Луначарского, д. 55, контактный телефон 8(35331)27-2-37, в электронном вид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k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mmun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платформу обратной связи ПОС ЕПГУ в информационно-телекоммуникационной сети "Интернет" по адресу </w:t>
      </w:r>
      <w:hyperlink r:id="rId3">
        <w:r>
          <w:rPr>
            <w:rStyle w:val="InternetLink"/>
            <w:sz w:val="28"/>
            <w:szCs w:val="28"/>
          </w:rPr>
          <w:t>https://pos.gosuslugi.ru/docs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учить специалисту 1 категории администрации муниципального образования Краснокоммунарский поссовет Климонтовой М.П. обработать поступившие предложения и замеча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7.  Опубликовать (обнародовать) итоговую информацию о результатах публичных слушаний в газете «О главном» и на официальном сайте муниципального образования Краснокоммунарский поссовет в срок до 30.05.2025 год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(обнародования)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Е.В.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Климонтова </w:t>
      </w:r>
    </w:p>
    <w:p>
      <w:pPr>
        <w:pStyle w:val="Normal"/>
        <w:rPr/>
      </w:pPr>
      <w:r>
        <w:rPr/>
        <w:t>8(3532)27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312"/>
      <w:ind w:left="2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d">
    <w:name w:val="ed"/>
    <w:basedOn w:val="Style12"/>
    <w:qFormat/>
    <w:rPr/>
  </w:style>
  <w:style w:type="character" w:styleId="Markx">
    <w:name w:val="markx"/>
    <w:basedOn w:val="Style12"/>
    <w:qFormat/>
    <w:rPr/>
  </w:style>
  <w:style w:type="character" w:styleId="Cmd">
    <w:name w:val="cmd"/>
    <w:basedOn w:val="Style12"/>
    <w:qFormat/>
    <w:rPr/>
  </w:style>
  <w:style w:type="character" w:styleId="Edx">
    <w:name w:val="ed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L3">
    <w:name w:val="l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_kommunar@mail.ru" TargetMode="External"/><Relationship Id="rId3" Type="http://schemas.openxmlformats.org/officeDocument/2006/relationships/hyperlink" Target="https://pos.gosuslugi.ru/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6:00Z</dcterms:created>
  <dc:creator>adm</dc:creator>
  <dc:description/>
  <cp:keywords/>
  <dc:language>en-US</dc:language>
  <cp:lastModifiedBy>adm</cp:lastModifiedBy>
  <dcterms:modified xsi:type="dcterms:W3CDTF">2025-05-16T03:54:00Z</dcterms:modified>
  <cp:revision>5</cp:revision>
  <dc:subject/>
  <dc:title/>
</cp:coreProperties>
</file>