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7473"/>
      </w:tblGrid>
      <w:tr>
        <w:trPr/>
        <w:tc>
          <w:tcPr>
            <w:tcW w:w="33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72"/>
                <w:szCs w:val="72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2015490</wp:posOffset>
                      </wp:positionV>
                      <wp:extent cx="63703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65pt;margin-top:158.7pt;width:0pt;height:0pt" type="_x0000_t32">
                      <v:stroke color="#c0000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958340" cy="1911985"/>
                  <wp:effectExtent l="0" t="0" r="0" b="0"/>
                  <wp:docPr id="2" name="МАКЕ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МАКЕ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eastAsia="ru-RU"/>
              </w:rPr>
              <w:t xml:space="preserve">Газета муниципаль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eastAsia="ru-RU"/>
              </w:rPr>
              <w:t xml:space="preserve">Краснокоммунарский поссовет Сакмар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eastAsia="ru-RU"/>
              </w:rPr>
              <w:t>Оренбург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30"/>
                <w:szCs w:val="13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30"/>
                <w:szCs w:val="130"/>
                <w:lang w:eastAsia="ru-RU"/>
              </w:rPr>
              <w:t>О ГЛАВ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38   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u w:val="single"/>
                <w:lang w:eastAsia="ru-RU"/>
              </w:rPr>
              <w:t>06 декабря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u w:val="single"/>
                <w:lang w:eastAsia="ru-RU"/>
              </w:rPr>
              <w:t>2024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ТОКОЛ</w:t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ведения публичных слушаний по обсуждению проекта </w:t>
      </w:r>
      <w:r>
        <w:rPr>
          <w:b/>
          <w:bCs/>
          <w:color w:val="000000"/>
          <w:sz w:val="20"/>
          <w:szCs w:val="20"/>
        </w:rPr>
        <w:t>решения «</w:t>
      </w:r>
      <w:r>
        <w:rPr>
          <w:b/>
          <w:sz w:val="20"/>
          <w:szCs w:val="20"/>
        </w:rPr>
        <w:t>О бюджете муниципального образования  Краснокоммунарский поссовет Сакмарского района на 2025 год и на плановый период 2026-2027 годов</w:t>
      </w:r>
      <w:r>
        <w:rPr>
          <w:b/>
          <w:bCs/>
          <w:color w:val="000000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. Красный Коммунар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«04» декабря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роведения: здание администрации  Краснокоммунарского поссовета Сакмарского района Оренбургской области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Время проведения: </w:t>
      </w:r>
      <w:r>
        <w:rPr>
          <w:rFonts w:cs="Times New Roman" w:ascii="Times New Roman" w:hAnsi="Times New Roman"/>
          <w:sz w:val="20"/>
          <w:szCs w:val="20"/>
          <w:u w:val="single"/>
        </w:rPr>
        <w:t>17.00</w:t>
      </w:r>
      <w:r>
        <w:rPr>
          <w:rFonts w:cs="Times New Roman" w:ascii="Times New Roman" w:hAnsi="Times New Roman"/>
          <w:sz w:val="20"/>
          <w:szCs w:val="20"/>
        </w:rPr>
        <w:t xml:space="preserve">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присутствующих:  10 человек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едседательствующий: Леонова Елена Борисовна – заместитель главы администрации муниципального образования  Краснокоммунарский поссовет Сакмарского  района Оренбург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екретарь собрания: Демина С.Г.</w:t>
      </w:r>
      <w:r>
        <w:rPr>
          <w:rFonts w:cs="Times New Roman" w:ascii="Times New Roman" w:hAnsi="Times New Roman"/>
          <w:b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 xml:space="preserve">ведущий специалист администрации Краснокоммунарского поссовета  Сакмарского  района Оренбургской области.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ВЕСТКА ДНЯ:</w:t>
      </w:r>
    </w:p>
    <w:p>
      <w:pPr>
        <w:pStyle w:val="Heading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уждение проекта </w:t>
      </w:r>
      <w:r>
        <w:rPr>
          <w:bCs/>
          <w:color w:val="000000"/>
          <w:sz w:val="20"/>
          <w:szCs w:val="20"/>
        </w:rPr>
        <w:t>решения «</w:t>
      </w:r>
      <w:r>
        <w:rPr>
          <w:sz w:val="20"/>
          <w:szCs w:val="20"/>
        </w:rPr>
        <w:t>О бюджете муниципального образования  Краснокоммунарский поссовет Сакмарского района на 2025 год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 на плановый период 2026-2027 годов</w:t>
      </w:r>
      <w:r>
        <w:rPr>
          <w:bCs/>
          <w:color w:val="000000"/>
          <w:sz w:val="20"/>
          <w:szCs w:val="20"/>
        </w:rPr>
        <w:t>».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 xml:space="preserve">1. </w:t>
      </w:r>
      <w:r>
        <w:rPr>
          <w:b/>
          <w:sz w:val="20"/>
          <w:szCs w:val="20"/>
        </w:rPr>
        <w:t xml:space="preserve">СЛУШАЛИ: </w:t>
      </w:r>
      <w:r>
        <w:rPr>
          <w:sz w:val="20"/>
          <w:szCs w:val="20"/>
        </w:rPr>
        <w:t xml:space="preserve">Леонову Е.Б.  – заместителя главы администрации муниципального образования, которая доложила, что публичные слушания проводятся на основании постановления администрации  от 21.11.2024 №  209-п, информация была размещена на сайте поселения, в  газете муниципального образования Краснокоммунарский поссовет «О главном», объявления о проведении публичного слушания – на досках объяв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ссказала, что бюджет на три года планируется бездефицитный. Доложила, что доходы бюджета, предлагаемые к утверждению на 2025 год, составляют в общей сумме - 26043,89 тыс. рублей. Из общей суммы запланированных  доходов, налоговые и неналоговые доходы  составляют – 11630,2  тыс. рублей, что выше ожидаемых поступлений текущего года на 1,1% и выше фактических поступлений за 2023 год на 1,08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Расходы  бюджета предусматриваются  на 2025 год в сумме -  26043,89 тыс.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FF0000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Доходы  бюджета на 2026год запланированы в сумме - 26494,76 тыс. рублей, на 2027 год в сумме – 33238,91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ab/>
        <w:t>Расходы бюджета на 2026 год запланированы в сумме – 26494,76 тыс. рублей, на 2027 год -  в сумме – 33238,91 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ЫСТУП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А. Буянов,- житель поселения, почему в зале для борьбы нет душево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.А. Рябов - житель поселения, - на территории действующего кладбища подремонтируйте уборную или замените на нов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Б. Леонова,- хорошо, я передам Ваше предложение главе пос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А. Рябов - житель поселения, депутат Совета депутатов Сакмарского района, - предлага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Одобрить в целом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ект бюджета муниципального  образования Краснокоммунарский поссовет Сакмарского района Оренбург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Рекомендовать Совету депутатов муниципального образования  Краснокоммунарский поссовет Сакмарского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йона Оренбургской области принять Решение Совета депутатов «О бюджете муниципального образования Краснокоммунарский поссовет Сакмарского района на 2025 год и плановый период 2026-2027 годов», утвердить на очередном заседании Совета депутатов протокол и рекомендации публичных слуша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ГОЛОСОВАЛИ:  За - 10 человек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Против - нет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Воздержались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РЕШИЛИ:</w:t>
      </w:r>
      <w:r>
        <w:rPr>
          <w:rFonts w:cs="Times New Roman" w:ascii="Times New Roman" w:hAnsi="Times New Roman"/>
          <w:sz w:val="20"/>
          <w:szCs w:val="20"/>
        </w:rPr>
        <w:t xml:space="preserve"> Рекомендовать Совету депутатов муниципального   образования  Краснокоммунарский поссовет Сакмарского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йона Оренбургской области принять Решение Совета депутатов «О бюджете муниципального образования Краснокоммунарский поссовет Сакмарского района на 2025 год и плановый период 2026-2027 годов», утвердить на очередном заседании Совета депутатов протокол и рекомендации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седательствующий                                                                                                                       Е.Б. Леон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екретарь                                                                                                                                              С.Г. Дем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8"/>
        <w:gridCol w:w="1559"/>
        <w:gridCol w:w="226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редители: Совет депутатов муниципального образования Краснокоммунарский поссовет Сакмарского района Оренбургской облас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ого образования Краснокоммунарский поссовет Сакмарского района Оренбургской области, глава муниципального образования Краснокоммунарский поссовет Сакмарского района Оренбург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раж: 5 экз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редактор: Пономаренко Е.В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выхода в свет: 08.06. 2023 г. Распространяется 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рес редакции/ издателя/ типографии:  461430, Оренбургская обл., Сакмарский р-н, п. Красный Коммунар, ул. Луначарского, 5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850" w:gutter="0" w:header="708" w:top="1134" w:footer="708" w:bottom="1134"/>
      <w:pgBorders w:display="allPages" w:offsetFrom="text">
        <w:top w:val="single" w:sz="4" w:space="11" w:color="000000"/>
        <w:left w:val="single" w:sz="4" w:space="25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3"/>
      <w:gridCol w:w="9020"/>
    </w:tblGrid>
    <w:tr>
      <w:trPr/>
      <w:tc>
        <w:tcPr>
          <w:tcW w:w="104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902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20"/>
              <w:szCs w:val="20"/>
            </w:rPr>
          </w:pPr>
          <w:r>
            <w:rPr>
              <w:b/>
              <w:color w:val="4F81BD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63" w:leader="none"/>
      </w:tabs>
      <w:rPr/>
    </w:pPr>
    <w:r>
      <w:rPr>
        <w:rFonts w:eastAsia="Times New Roman" w:cs="Cambria" w:ascii="Cambria" w:hAnsi="Cambria"/>
        <w:color w:val="17365D"/>
        <w:sz w:val="24"/>
        <w:szCs w:val="24"/>
      </w:rPr>
      <w:t xml:space="preserve">О главном  </w:t>
      <w:tab/>
      <w:t>06 декабря, 2024 № 3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3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Style13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b/>
      <w:sz w:val="1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qFormat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Текст выноски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20">
    <w:name w:val="Гипертекстовая ссылка"/>
    <w:basedOn w:val="Style10"/>
    <w:qFormat/>
    <w:rPr>
      <w:color w:val="106BB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60">
    <w:name w:val="Font Style60"/>
    <w:basedOn w:val="Style10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basedOn w:val="Style10"/>
    <w:qFormat/>
    <w:rPr>
      <w:sz w:val="22"/>
      <w:szCs w:val="22"/>
    </w:rPr>
  </w:style>
  <w:style w:type="character" w:styleId="Style2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24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Eop">
    <w:name w:val="eop"/>
    <w:basedOn w:val="Style10"/>
    <w:qFormat/>
    <w:rPr/>
  </w:style>
  <w:style w:type="character" w:styleId="FR1">
    <w:name w:val="FR1 Знак"/>
    <w:qFormat/>
    <w:rPr>
      <w:rFonts w:ascii="Times New Roman" w:hAnsi="Times New Roman" w:eastAsia="Times New Roman" w:cs="Times New Roman"/>
      <w:b/>
      <w:sz w:val="28"/>
      <w:szCs w:val="24"/>
      <w:lang w:bidi="ar-SA"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Fontstyle01">
    <w:name w:val="fontstyle01"/>
    <w:basedOn w:val="Style10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lang w:val="en-US"/>
    </w:rPr>
  </w:style>
  <w:style w:type="character" w:styleId="Style2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pBdr>
        <w:bottom w:val="single" w:sz="18" w:space="1" w:color="000000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31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spacing w:lineRule="auto" w:line="360" w:before="60" w:after="6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8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ourier New" w:hAnsi="Courier New" w:eastAsia="Courier New" w:cs="Courier New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22" w:before="1740" w:after="600"/>
      <w:jc w:val="center"/>
    </w:pPr>
    <w:rPr>
      <w:rFonts w:ascii="Times New Roman" w:hAnsi="Times New Roman" w:eastAsia="Times New Roman" w:cs="Times New Roman"/>
      <w:sz w:val="29"/>
      <w:szCs w:val="29"/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81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8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816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 w:before="0" w:after="0"/>
      <w:ind w:firstLine="816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i/>
      <w:i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"/>
    <w:qFormat/>
    <w:pPr>
      <w:widowControl w:val="false"/>
      <w:bidi w:val="0"/>
      <w:spacing w:before="96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bidi="ar-SA" w:val="en-US" w:eastAsia="zh-C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04:00Z</dcterms:created>
  <dc:creator>admin</dc:creator>
  <dc:description/>
  <cp:keywords/>
  <dc:language>en-US</dc:language>
  <cp:lastModifiedBy>admin</cp:lastModifiedBy>
  <cp:lastPrinted>2024-11-22T11:00:00Z</cp:lastPrinted>
  <dcterms:modified xsi:type="dcterms:W3CDTF">2024-12-10T04:46:00Z</dcterms:modified>
  <cp:revision>171</cp:revision>
  <dc:subject/>
  <dc:title>О главном</dc:title>
</cp:coreProperties>
</file>