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473"/>
      </w:tblGrid>
      <w:tr>
        <w:trPr/>
        <w:tc>
          <w:tcPr>
            <w:tcW w:w="33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35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12 ноя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СОВЕТ ДЕПУТАТОВ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раснокоммуна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ноября 2024 года  № 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. Красный Комму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я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от 05.11.2024 №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избрании главы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Краснокоммуна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совет Сакма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овет депутатов муниципального образования Краснокоммунарский поссовет РЕШИЛ:</w:t>
      </w:r>
    </w:p>
    <w:p>
      <w:pPr>
        <w:pStyle w:val="Style2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нести в решение Совета депутатов муниципального образования Краснокоммунарский поссовет от 05.11.2024 № 177 «Об избрании  главы муниципального образования Краснокоммунарский поссовет Сакмарского района Оренбургской области» далее по тексту «Решение»,  следующее измен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 Часть 2 реш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 Определить, что Пономаренко Елена Владимировна вступает в должность главы муниципального образования Краснокоммунарский поссовет Сакмарского района Оренбургской области с 25 ноября 2024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сле подписания и подлежит</w:t>
      </w:r>
      <w:r>
        <w:rPr>
          <w:rFonts w:cs="Times New Roman" w:ascii="Times New Roman" w:hAnsi="Times New Roman"/>
          <w:bCs/>
          <w:sz w:val="20"/>
          <w:szCs w:val="20"/>
        </w:rPr>
        <w:t xml:space="preserve"> опубликованию </w:t>
      </w:r>
      <w:r>
        <w:rPr>
          <w:rFonts w:cs="Times New Roman" w:ascii="Times New Roman" w:hAnsi="Times New Roman"/>
          <w:sz w:val="20"/>
          <w:szCs w:val="20"/>
        </w:rPr>
        <w:t xml:space="preserve">в газете муниципального образования Краснокоммунарский поссовет Сакмарского района Оренбургской области «О главном» </w:t>
      </w:r>
      <w:r>
        <w:rPr>
          <w:rFonts w:cs="Times New Roman" w:ascii="Times New Roman" w:hAnsi="Times New Roman"/>
          <w:bCs/>
          <w:sz w:val="20"/>
          <w:szCs w:val="20"/>
        </w:rPr>
        <w:t xml:space="preserve">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Краснокоммунарский поссовет Сакмарского района Оренбург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коммунарский поссов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акмарского района Оренбургской области                                                                                         А.С. Ша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Леонова Е.Б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811"/>
    </w:tblGrid>
    <w:tr>
      <w:trPr/>
      <w:tc>
        <w:tcPr>
          <w:tcW w:w="11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8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1 ноября, 2024 № 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6z1">
    <w:name w:val="WW8Num36z1"/>
    <w:qFormat/>
    <w:rPr>
      <w:color w:val="000000"/>
      <w:sz w:val="28"/>
      <w:szCs w:val="28"/>
      <w:lang w:val="ru-RU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8z1">
    <w:name w:val="WW8Num38z1"/>
    <w:qFormat/>
    <w:rPr>
      <w:color w:val="000000"/>
      <w:sz w:val="28"/>
      <w:szCs w:val="28"/>
      <w:lang w:val="ru-RU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8z3">
    <w:name w:val="WW8Num38z3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11-12T14:17:00Z</cp:lastPrinted>
  <dcterms:modified xsi:type="dcterms:W3CDTF">2024-11-12T09:18:00Z</dcterms:modified>
  <cp:revision>148</cp:revision>
  <dc:subject/>
  <dc:title>О главном</dc:title>
</cp:coreProperties>
</file>