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983"/>
        <w:gridCol w:w="1802"/>
        <w:gridCol w:w="4785"/>
        <w:gridCol w:w="886"/>
      </w:tblGrid>
      <w:tr>
        <w:trPr/>
        <w:tc>
          <w:tcPr>
            <w:tcW w:w="33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72"/>
                <w:szCs w:val="7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015490</wp:posOffset>
                      </wp:positionV>
                      <wp:extent cx="63703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65pt;margin-top:158.7pt;width:0pt;height:0pt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58340" cy="1911985"/>
                  <wp:effectExtent l="0" t="0" r="0" b="0"/>
                  <wp:docPr id="2" name="МАК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МАК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Газета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Краснокоммунарский поссовет Сакмар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30"/>
                <w:szCs w:val="13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30"/>
                <w:szCs w:val="130"/>
                <w:lang w:eastAsia="ru-RU"/>
              </w:rPr>
              <w:t>О ГЛАВ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32  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15 октября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2024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ма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 октября 2024 года  №  160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асный Коммуна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Об утверждении отчета об исполнении 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юджета муниципального образования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раснокоммунарский поссовет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 9 месяцев 202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пунктом 5 статьи 264.2 Бюджетного кодекса Российской Федерации, с пунктом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32.3 статьи 32 Полож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бюджетном процессе в муниципальном образовании Краснокоммунарский поссовет Сакмарского района Оренбургской области, утвержденного решением Совета депутатов от 26.02.2020 № 226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 Утвердить отчет об исполнении бюджета муниципального образования Краснокоммунарский поссовет за 9 месяцев 2024 года по доходам в сумме 22378,75 тыс. рублей, расходам в сумме 21257,45 тыс. рублей с превышением доходов над расходами в сумме 1121,30 тыс. руб. согласно приложению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080" w:leader="none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</w:rPr>
        <w:t xml:space="preserve">2. Администрации муниципального образования Краснокоммунарский поссовет отчет об исполнении бюджета муниципального образования Краснокоммунарский поссовет за 9 месяцев 2024 года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направить в Совет депутатов муниципального образования Краснокоммунарский поссовет и контрольно-счетную палату Сакмарского района.</w:t>
      </w:r>
    </w:p>
    <w:p>
      <w:pPr>
        <w:pStyle w:val="Style2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становление вступает в силу после официального опубликования в газете муниципального образования Краснокоммунарский поссовет «О главном» и подлежит размещению на официальном сайте муниципального образования Краснокоммунарский поссовет Сакмарского района Оренбургской области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ип главы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раснокоммунарский поссовет                                                                                                                       Е.Б. Ле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в дело, Совет депутатов, КСП, райф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.10.2024 № 160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сполнение бюджета муниципального образования Краснокоммунарский поссовет за 9 месяцев 2024 год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253"/>
        <w:gridCol w:w="1134"/>
        <w:gridCol w:w="1134"/>
        <w:gridCol w:w="992"/>
      </w:tblGrid>
      <w:tr>
        <w:trPr>
          <w:trHeight w:val="4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енный бюджет с учетом внесенных изменен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нение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  исполнения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ДОХОДЫ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0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8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54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22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101000000000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102000010000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5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,49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 дополнительному нормативу отчис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302000010000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,5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501000000000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502000020000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503000010000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504010020000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601030101000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,03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604011020000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604012020000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606033101000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,78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606043101000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,69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7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804000010000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,88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9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111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,6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1000000000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3000000000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5010000000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5020000000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5030000000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8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,67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7000000000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8000000000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едства, получаемые от передачи имущества, находящегося в государственной и муниципальной собственности, в залог, в доверительное 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9030000000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9040000000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12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13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,86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14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406010000000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406020000000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15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16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17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701000000000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5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2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12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6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3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,98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01000000000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1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86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,9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15001000000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,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20215002000000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а счет субвенций, предоставляемых  из бюджета субъекта Российской Федерации на выравнивание бюджетной обеспеченности муниципальных образований, входящих в состав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 счет средств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16001100000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19999000000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48</w:t>
            </w:r>
          </w:p>
        </w:tc>
      </w:tr>
      <w:tr>
        <w:trPr>
          <w:trHeight w:val="147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20220216100000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468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,91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1007040000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1009000000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20201009100000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тации бюджетам поселений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9999100000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02000000000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20202077100000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03000000000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7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,5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20235930000000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20235118000000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8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87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,55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04000000000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2000000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9999100000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детям и общедоступного бесплатного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организацию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другие вопросы местного значения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50000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организацию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другие вопросы местного знач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09000000000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300000000000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400000000000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700000000000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800000000000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18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19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300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ИНОСЯЩЕЙ ДОХОД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850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3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7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,64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РАСХОДЫ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10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9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,5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,75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(законодательных)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4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37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6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7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11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12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13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,6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20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7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,5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203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,5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204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30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5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302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внутренних 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304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ю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309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31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9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314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40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3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6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,91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1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2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4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ство минерально-сырьевой ба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5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6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7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8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4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,67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1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12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50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5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7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72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501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502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8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503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,16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505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60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70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1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2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3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4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5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6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и послевузовск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7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9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80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,58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801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,5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802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804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90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1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2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3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помощь в дневных стационарах всех тип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4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5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аторно-оздоровите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6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7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9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вопросы в области здравоохран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0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,10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1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,45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2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3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4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6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10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,18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01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02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,18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03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04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ые научные исследования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05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20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201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202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204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30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40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401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402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403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790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 исполнения бюджета (дефицит "--",      профицит "+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91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960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бюджета - 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5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5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татки на счетах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9,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татки на счетах автономных (бюджетных)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сроченная кредиторская задолженность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сроченная кредиторская задолженность бюджетных (автономных)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559"/>
        <w:gridCol w:w="226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дители: Совет депутатов муниципального образования Краснокоммунарский поссовет Сакмарского района Оренбург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го образования Краснокоммунарский поссовет Сакмарского района Оренбургской области, глава муниципального образования Краснокоммунарский поссовет Сакмарского района Оренбург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аж: 5 эк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едактор: Леонова Е.Б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выхода в свет: 08.06. 2023 г. Распространяется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редакции/ издателя/ типографии:  461430, Оренбургская обл., Сакмарский р-н, п. Красный Коммунар, ул. Луначарского, 5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0" w:gutter="0" w:header="708" w:top="1134" w:footer="708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0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0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3" w:leader="none"/>
      </w:tabs>
      <w:rPr/>
    </w:pPr>
    <w:r>
      <w:rPr>
        <w:rFonts w:eastAsia="Times New Roman" w:cs="Cambria" w:ascii="Cambria" w:hAnsi="Cambria"/>
        <w:color w:val="17365D"/>
        <w:sz w:val="24"/>
        <w:szCs w:val="24"/>
      </w:rPr>
      <w:t xml:space="preserve">О главном  </w:t>
      <w:tab/>
      <w:t>15 октября, 2024 № 3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10z1">
    <w:name w:val="WW8Num10z1"/>
    <w:qFormat/>
    <w:rPr>
      <w:color w:val="000000"/>
      <w:sz w:val="28"/>
      <w:szCs w:val="28"/>
      <w:lang w:val="ru-RU"/>
    </w:rPr>
  </w:style>
  <w:style w:type="character" w:styleId="WW8Num10z2">
    <w:name w:val="WW8Num10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3z1">
    <w:name w:val="WW8Num33z1"/>
    <w:qFormat/>
    <w:rPr>
      <w:color w:val="000000"/>
      <w:sz w:val="28"/>
      <w:szCs w:val="28"/>
      <w:lang w:val="ru-RU"/>
    </w:rPr>
  </w:style>
  <w:style w:type="character" w:styleId="WW8Num33z2">
    <w:name w:val="WW8Num3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5z1">
    <w:name w:val="WW8Num35z1"/>
    <w:qFormat/>
    <w:rPr>
      <w:color w:val="000000"/>
      <w:sz w:val="28"/>
      <w:szCs w:val="28"/>
      <w:lang w:val="ru-RU"/>
    </w:rPr>
  </w:style>
  <w:style w:type="character" w:styleId="WW8Num35z2">
    <w:name w:val="WW8Num35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5z3">
    <w:name w:val="WW8Num35z3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Style2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4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Eop">
    <w:name w:val="eop"/>
    <w:basedOn w:val="Style10"/>
    <w:qFormat/>
    <w:rPr/>
  </w:style>
  <w:style w:type="character" w:styleId="FR1">
    <w:name w:val="FR1 Знак"/>
    <w:qFormat/>
    <w:rPr>
      <w:rFonts w:ascii="Times New Roman" w:hAnsi="Times New Roman" w:eastAsia="Times New Roman" w:cs="Times New Roman"/>
      <w:b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30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1740" w:after="600"/>
      <w:jc w:val="center"/>
    </w:pPr>
    <w:rPr>
      <w:rFonts w:ascii="Times New Roman" w:hAnsi="Times New Roman" w:eastAsia="Times New Roman" w:cs="Times New Roman"/>
      <w:sz w:val="29"/>
      <w:szCs w:val="29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8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8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i/>
      <w:i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qFormat/>
    <w:pPr>
      <w:widowControl w:val="false"/>
      <w:bidi w:val="0"/>
      <w:spacing w:before="9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admin</dc:creator>
  <dc:description/>
  <cp:keywords/>
  <dc:language>en-US</dc:language>
  <cp:lastModifiedBy>admin</cp:lastModifiedBy>
  <cp:lastPrinted>2024-08-27T14:47:00Z</cp:lastPrinted>
  <dcterms:modified xsi:type="dcterms:W3CDTF">2024-10-14T09:29:00Z</dcterms:modified>
  <cp:revision>134</cp:revision>
  <dc:subject/>
  <dc:title>О главном</dc:title>
</cp:coreProperties>
</file>