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клонение от предельных допустимых параметров, утверждённого в ПЗЗ МО Краснокоммунарчкий поссовет,  а именно минимальный отступ от боковой границы земельного участка до дома -3 м., а по факту -2,5 м. земельного участка  с кадастровый номер 56:25:0212001:683, расположенного по адресу: Российская  Федерация, Оренбургская область, Сакмарский район, п. Красный Коммунар, ул. Луговая, земельный участок 18 б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</w:t>
      </w:r>
      <w:r>
        <w:rPr>
          <w:u w:val="single"/>
        </w:rPr>
        <w:t>«11»  октября  2024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Леонова Е.Б. –В.И.П. главы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284"/>
        <w:jc w:val="both"/>
        <w:rPr>
          <w:szCs w:val="20"/>
        </w:rPr>
      </w:pPr>
      <w:r>
        <w:rPr/>
        <w:t>1. Отклонение от предельных допустимых параметров, утверждённого в ПЗЗ МО Краснокоммунарчкий поссовет,  а именно минимальный отступ от боковой границы земельного участка до дома -3 м., а по факту -2,5 м. земельного участка  с кадастровый номер 56:25:0212001:683, расположенного по адресу: Российская  Федерация, Оренбургская область, Сакмарский район, п. Красный Коммунар, ул. Луговая, земельный участок 18 б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1.СЛУШАЛИ: </w:t>
      </w:r>
      <w:r>
        <w:rPr/>
        <w:t>Савельеву О.А. – специалиста 1 категории, которая доложила  по  вопросу, что гр. Кольбух Михаил Олегович 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 xml:space="preserve">Леонова Е.Б. </w:t>
      </w:r>
      <w:r>
        <w:rPr/>
        <w:t xml:space="preserve"> – В.И.П. главы муниципального образования Краснокоммунарский поссовет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-142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</w:rPr>
        <w:t>2. 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>для земельного  участка с кадастровым номером 56:25:0212001:683, общей площадью -344 кв.м.  разрешенное использование: блокированная жилая застройка, (код 2.3) расположенного по адресу: Оренбургская область Сакмарский район, п. Красный Коммунар, ул. Луговая, земельный участок  18 б, где минимальный отступ от боковой границы земельного участка до дома по ПЗЗ Краснокоммунарского поссовета  -3 м., а по факту -2,5 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Е.Б. Леонов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24-10-15T16:17:00Z</cp:lastPrinted>
  <dcterms:modified xsi:type="dcterms:W3CDTF">2024-10-15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20697CE740DC99F38B49621EF2CB</vt:lpwstr>
  </property>
  <property fmtid="{D5CDD505-2E9C-101B-9397-08002B2CF9AE}" pid="3" name="KSOProductBuildVer">
    <vt:lpwstr>1049-11.2.0.11380</vt:lpwstr>
  </property>
</Properties>
</file>