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983"/>
        <w:gridCol w:w="1802"/>
        <w:gridCol w:w="4785"/>
        <w:gridCol w:w="886"/>
      </w:tblGrid>
      <w:tr>
        <w:trPr/>
        <w:tc>
          <w:tcPr>
            <w:tcW w:w="33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72"/>
                <w:szCs w:val="7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015490</wp:posOffset>
                      </wp:positionV>
                      <wp:extent cx="6370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65pt;margin-top:158.7pt;width:0pt;height:0pt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58340" cy="1911985"/>
                  <wp:effectExtent l="0" t="0" r="0" b="0"/>
                  <wp:docPr id="2" name="МАК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МАК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Газет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Краснокоммунарский поссовет Сакмар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30"/>
                <w:szCs w:val="13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30"/>
                <w:szCs w:val="130"/>
                <w:lang w:eastAsia="ru-RU"/>
              </w:rPr>
              <w:t>О ГЛАВ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26  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10 июля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2024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9 июля 2024 года  № 98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асный Коммуна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Об утверждении отчета об исполнении 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юджета муниципального образования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раснокоммунарский поссовет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 полугодие 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пунктом 5 статьи 264.2 Бюджетного кодекса Российской Федерации, с пунктом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32.3 статьи 32 Полож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бюджетном процессе в муниципальном образовании Краснокоммунарский поссовет Сакмарского района Оренбургской области, утвержденного решением Совета депутатов от 26.02.2020 № 226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 Утвердить отчет об исполнении бюджета муниципального образования Краснокоммунарский поссовет за полугодие 2024 года по доходам в сумме 13585,63 тыс. рублей, расходам в сумме 14224,78 тыс. рублей с превышением расходов над доходами в сумме 639,15 тыс. руб. с показателями по доходам, расходам, источникам внутреннего финансирования дефицита местного бюджета за полугодие 2024 года согласно приложению.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</w:rPr>
        <w:t xml:space="preserve">2. Администрации муниципального образования Краснокоммунарский поссовет отчет об исполнении бюджета муниципального образования Краснокоммунарский поссовет за полугодие 2024 года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направить в Совет депутатов муниципального образования Краснокоммунарский поссовет и контрольно-счетную палату Сакмарского района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3. Постановление вступает в силу со дня его подписания и подлежит размещению на сайте муниципального образования.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лава поссовета                                                                                                                                         К.Н. Оглоб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в дело, Совет депутатов, КСП, райфо, прокура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.07.2024  № 9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ение бюджета муниципального образования Краснокоммунарский поссовет за полугодие 2024 год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82"/>
        <w:gridCol w:w="2411"/>
        <w:gridCol w:w="4111"/>
        <w:gridCol w:w="1134"/>
        <w:gridCol w:w="1134"/>
        <w:gridCol w:w="850"/>
      </w:tblGrid>
      <w:tr>
        <w:trPr>
          <w:trHeight w:val="330" w:hRule="atLeast"/>
        </w:trPr>
        <w:tc>
          <w:tcPr>
            <w:tcW w:w="99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9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ный бюджет с учетом внесенных изменен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нение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  исполнения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ДОХОДЫ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8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18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20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10100000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10200001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5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66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 дополнительному нормативу отчис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30200001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11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50100000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50200002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50300001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50401002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601030101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11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60401102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60401202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606033101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60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606043101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28</w:t>
            </w:r>
          </w:p>
        </w:tc>
      </w:tr>
      <w:tr>
        <w:trPr>
          <w:trHeight w:val="7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7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80400001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94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9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6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1000000000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3000000000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8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5010000000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4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5020000000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5030000000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67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7000000000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9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8000000000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едства, получаемые от передачи имущества, находящегося в государственной и муниципальной собственности, в залог, в доверительное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9030000000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109040000000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12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13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14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406010000000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406020000000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15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16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17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11701000000000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5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67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,32</w:t>
            </w:r>
          </w:p>
        </w:tc>
      </w:tr>
      <w:tr>
        <w:trPr>
          <w:trHeight w:val="50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5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,9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01000000000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5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,94</w:t>
            </w:r>
          </w:p>
        </w:tc>
      </w:tr>
      <w:tr>
        <w:trPr>
          <w:trHeight w:val="11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1500100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,37</w:t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2021500200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а счет субвенций, предоставляемых  из бюджета субъекта Российской Федерации на выравнивание бюджетной обеспеченности муниципальных образований, входящих в состав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 счет средств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1600110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1999900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47</w:t>
            </w:r>
          </w:p>
        </w:tc>
      </w:tr>
      <w:tr>
        <w:trPr>
          <w:trHeight w:val="151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2022021610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100704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8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100900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2020100910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тации бюджетам поселений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999910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0200000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2020207710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0300000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,4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2023593000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2023511800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8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90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,49</w:t>
            </w:r>
          </w:p>
        </w:tc>
      </w:tr>
      <w:tr>
        <w:trPr>
          <w:trHeight w:val="15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0400000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200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9999100000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9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ям и общедоступного бесплатного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организацию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другие вопросы местного значения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3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50000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организацию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другие вопросы местного знач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09000000000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300000000000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400000000000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700000000000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800000000000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18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19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3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ИНОСЯЩЕЙ ДОХОД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85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3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85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63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РАСХОДЫ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1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8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0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66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,92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(законодательных)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4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7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3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6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7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11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12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13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5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2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,4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203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,49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204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3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3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02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внутренних 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04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ю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09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1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9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314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4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3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98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,83</w:t>
            </w:r>
          </w:p>
        </w:tc>
      </w:tr>
      <w:tr>
        <w:trPr>
          <w:trHeight w:val="7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1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2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4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ство минерально-сырьевой ба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5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6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7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8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4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99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,35</w:t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1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12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1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5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9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7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,33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501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502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47</w:t>
            </w:r>
          </w:p>
        </w:tc>
      </w:tr>
      <w:tr>
        <w:trPr>
          <w:trHeight w:val="11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503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,24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505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6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7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1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2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3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4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5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6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и послевузовск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7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709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8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2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24</w:t>
            </w:r>
          </w:p>
        </w:tc>
      </w:tr>
      <w:tr>
        <w:trPr>
          <w:trHeight w:val="167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801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24</w:t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802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804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9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1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2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3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помощь в дневных стационарах всех тип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4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5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торно-оздоровите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6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7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909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вопросы в области здравоохран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97</w:t>
            </w:r>
          </w:p>
        </w:tc>
      </w:tr>
      <w:tr>
        <w:trPr>
          <w:trHeight w:val="127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1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97</w:t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2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3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4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6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1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48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01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02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48</w:t>
            </w:r>
          </w:p>
        </w:tc>
      </w:tr>
      <w:tr>
        <w:trPr>
          <w:trHeight w:val="11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03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04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ые научные исследования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05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2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201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202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204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3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4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401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402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403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79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 исполнения бюджета (дефицит "--",      профицит "+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5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639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,8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96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бюджета - 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5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24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77</w:t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татки на счетах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татки на счетах автономных (бюджет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сроченная кредиторская задолженность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сроченная кредиторская задолженность бюджетных (автономных)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559"/>
        <w:gridCol w:w="226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дители: Совет депутатов муниципального образования Краснокоммунарский поссовет Сакмарского района Оренбург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го образования Краснокоммунарский поссовет Сакмарского района Оренбургской области, глава муниципального образования Краснокоммунарский поссовет Сакмарского района Оренбург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: 5 эк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едактор: Оглоблина К.Н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выхода в свет: 08.06. 2023 г. Распространяется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редакции/ издателя/ типографии:  461430, Оренбургская обл., Сакмарский р-н, п. Красный Коммунар, ул. Луначарского, 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08" w:top="1134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0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3" w:leader="none"/>
      </w:tabs>
      <w:rPr/>
    </w:pPr>
    <w:r>
      <w:rPr>
        <w:rFonts w:eastAsia="Times New Roman" w:cs="Cambria" w:ascii="Cambria" w:hAnsi="Cambria"/>
        <w:color w:val="17365D"/>
        <w:sz w:val="24"/>
        <w:szCs w:val="24"/>
      </w:rPr>
      <w:t xml:space="preserve">О главном  </w:t>
      <w:tab/>
      <w:t>10 июля, 2024 № 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9z1">
    <w:name w:val="WW8Num9z1"/>
    <w:qFormat/>
    <w:rPr>
      <w:color w:val="000000"/>
      <w:sz w:val="28"/>
      <w:szCs w:val="28"/>
      <w:lang w:val="ru-RU"/>
    </w:rPr>
  </w:style>
  <w:style w:type="character" w:styleId="WW8Num9z2">
    <w:name w:val="WW8Num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6z1">
    <w:name w:val="WW8Num26z1"/>
    <w:qFormat/>
    <w:rPr>
      <w:color w:val="000000"/>
      <w:sz w:val="28"/>
      <w:szCs w:val="28"/>
      <w:lang w:val="ru-RU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8z1">
    <w:name w:val="WW8Num28z1"/>
    <w:qFormat/>
    <w:rPr>
      <w:color w:val="000000"/>
      <w:sz w:val="28"/>
      <w:szCs w:val="28"/>
      <w:lang w:val="ru-RU"/>
    </w:rPr>
  </w:style>
  <w:style w:type="character" w:styleId="WW8Num28z2">
    <w:name w:val="WW8Num2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8z3">
    <w:name w:val="WW8Num28z3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Style2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30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1740" w:after="600"/>
      <w:jc w:val="center"/>
    </w:pPr>
    <w:rPr>
      <w:rFonts w:ascii="Times New Roman" w:hAnsi="Times New Roman" w:eastAsia="Times New Roman" w:cs="Times New Roman"/>
      <w:sz w:val="29"/>
      <w:szCs w:val="29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8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dmin</dc:creator>
  <dc:description/>
  <cp:keywords/>
  <dc:language>en-US</dc:language>
  <cp:lastModifiedBy>admin</cp:lastModifiedBy>
  <cp:lastPrinted>2024-07-01T15:46:00Z</cp:lastPrinted>
  <dcterms:modified xsi:type="dcterms:W3CDTF">2024-07-09T11:56:00Z</dcterms:modified>
  <cp:revision>96</cp:revision>
  <dc:subject/>
  <dc:title>О главном</dc:title>
</cp:coreProperties>
</file>