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18"/>
        <w:gridCol w:w="4218"/>
      </w:tblGrid>
      <w:tr>
        <w:trPr>
          <w:trHeight w:val="3261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25 года №  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Совета депутатов </w:t>
            </w:r>
            <w:r>
              <w:rPr>
                <w:bCs/>
                <w:sz w:val="28"/>
                <w:szCs w:val="28"/>
              </w:rPr>
              <w:t>муниципального образования Краснокоммунарский поссовет Сакмарского района Оренбургской области пятого созы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firstLine="709"/>
        <w:rPr/>
      </w:pPr>
      <w:r>
        <w:rPr>
          <w:sz w:val="28"/>
          <w:szCs w:val="28"/>
        </w:rPr>
        <w:t>В соответствии со ст. 12, 130 Конституции Российской Федерации, ст.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 9 июня 2022 г. № 321/100-VII-ОЗ  «О выборах депутатов представительных органов муниципальных образований в Оренбургской области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Уставом муниципального образования Краснокоммунарский поссовет Сакмарского района, Совет депутатов муниципального образования Краснокоммунарский поссовет Сакмарского района Оренбургской области РЕШ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муниципального образования Краснокоммунарский поссовет Сакмарского района Оренбургской области пятого созыва на единый день голосования 14 сентября 2025 год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. Расходы на проведение выборов депутатов Совета депутатов муниципального образования Краснокоммунарский поссовет Сакмарского района Оренбургской области пятого созыва произвести за счет средств местного бюджет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районной газете «Сакмарские вести» не позднее чем через пять дней со дня его принят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территориальную избирательную комиссию Сакма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муниципальной собственности и местному самоуправлению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  А.С. Шарыги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  Е.Б. Леон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0:00Z</dcterms:created>
  <dc:creator>User</dc:creator>
  <dc:description/>
  <cp:keywords/>
  <dc:language>en-US</dc:language>
  <cp:lastModifiedBy>admin</cp:lastModifiedBy>
  <cp:lastPrinted>2025-03-17T15:38:00Z</cp:lastPrinted>
  <dcterms:modified xsi:type="dcterms:W3CDTF">2025-06-04T10:00:00Z</dcterms:modified>
  <cp:revision>5</cp:revision>
  <dc:subject/>
  <dc:title/>
</cp:coreProperties>
</file>