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9215"/>
        <w:gridCol w:w="1378"/>
        <w:gridCol w:w="164"/>
        <w:gridCol w:w="562"/>
        <w:gridCol w:w="1386"/>
      </w:tblGrid>
      <w:tr>
        <w:trPr>
          <w:trHeight w:val="2458" w:hRule="atLeast"/>
        </w:trPr>
        <w:tc>
          <w:tcPr>
            <w:tcW w:w="114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1 (41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2 январ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 2024 года № 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tbl>
            <w:tblPr>
              <w:tblW w:w="8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  <w:gridCol w:w="4536"/>
            </w:tblGrid>
            <w:tr>
              <w:trPr/>
              <w:tc>
                <w:tcPr>
                  <w:tcW w:w="4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 внесении изменений в Устав муниципального образования Краснокоммунарский поссовет Сакмарского района Оренбургской области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статьи 44 Федерального закона от 06.10.2003 № 131-ФЗ «Об общих принципах организации местного самоуправления в Российской Федерации», статьи 3 Федерального закона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bCs/>
          <w:sz w:val="20"/>
          <w:szCs w:val="20"/>
        </w:rPr>
        <w:t xml:space="preserve">Федерального закона от 04.08.2024 № 469-ФЗ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Федерального закона от 15.05.2024 № 99-ФЗ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0"/>
          <w:szCs w:val="20"/>
        </w:rPr>
        <w:t xml:space="preserve">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закона</w:t>
      </w:r>
      <w:r>
        <w:rPr>
          <w:rFonts w:cs="Times New Roman" w:ascii="Times New Roman" w:hAnsi="Times New Roman"/>
          <w:sz w:val="20"/>
          <w:szCs w:val="20"/>
        </w:rPr>
        <w:t xml:space="preserve"> от 13.07.2024 № 185-ФЗ «О внесении изменений в Федеральный закон «Об электроэнергетике» и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закона</w:t>
      </w:r>
      <w:r>
        <w:rPr>
          <w:rFonts w:cs="Times New Roman" w:ascii="Times New Roman" w:hAnsi="Times New Roman"/>
          <w:sz w:val="20"/>
          <w:szCs w:val="20"/>
        </w:rPr>
        <w:t xml:space="preserve">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атьи 59  Устава муниципального образования Краснокоммунарский поссовет Сакмарского района Оренбургской области (далее – Устав), принятого </w:t>
      </w: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Краснокоммунарский поссовет Сакмарского района Оренбургской области 20.04.2023 № 131 «О принятии Устава муниципального образования Краснокоммунарский поссовет Сакмарского района Оренбургской области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целях приведения Устава в соответствие с действующим законодательством, Совет депутатов муниципального образования Краснокоммунарский поссовет Сакмарского  района Оренбург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нести изменения в Устав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Главе муниципального образования Краснокоммунарский поссовет Сакмарского района Оренбургской области Пономаренко Елене Владимировне в течение 15 дней со дня принятия решения о внесении изменений в Устав в установленном законом порядке направить необходимый пакет документов в Управление Минюста России по Оренбургской области для государственной регистрации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Глава муниципального образования Краснокоммунарский поссовет Сакмарского района Оренбургской области Пономаренко Елена Владимировна обязана опубликовать (обнародова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регистрированное решение о внесении изменений в Устав в течение 7 дней со дня поступления из Управления Минюста Росс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решение подлежит опубликованию (обнародованию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его государственной регистрации и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аправить сведения об опубликовании (обнародовании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 о внесении изменений в Устав в Управление Минюста России по Оренбургской области в течение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Контроль за исполнением настоящего решения возложить на главу муниципального образования Краснокоммунарский поссовет Сакмарского района Оренбургской области Пономаренко Елену Владимир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                                                                                                   А.С. Шары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униципального образования                                                                                             Е.В. Пономар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прокуратуре, постоянным комиссиям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коммунарский поссовет</w:t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кмарского  района Оренбургской области</w:t>
      </w:r>
    </w:p>
    <w:p>
      <w:pPr>
        <w:pStyle w:val="Normal"/>
        <w:spacing w:lineRule="auto" w:line="240" w:before="0" w:after="0"/>
        <w:ind w:left="5664" w:right="-5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2.2024 № 181</w:t>
      </w:r>
    </w:p>
    <w:p>
      <w:pPr>
        <w:pStyle w:val="Normal"/>
        <w:spacing w:lineRule="auto" w:line="240" w:before="0" w:after="0"/>
        <w:ind w:left="5664" w:right="-71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коммунарский поссовет Сакмарского  района Оренбургской области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татье 5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) пункт 27 части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27) </w:t>
      </w:r>
      <w:r>
        <w:rPr>
          <w:rFonts w:cs="Times New Roman" w:ascii="Times New Roman" w:hAnsi="Times New Roman"/>
          <w:sz w:val="20"/>
          <w:szCs w:val="20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часть 1 дополнить пунктом 38 следующего содерж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8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В абзаце 2 части 6 статьи 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лова: «исполнительным органом государственной власти Оренбургской области» заменить на слова: «исполнительным органом Оренбургской области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Часть 2 статьи 12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При решении вопросов, предусмотренных пунктом 3 части 1 настоящей статьи, в сходе граждан также принимают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</w:t>
      </w:r>
      <w:r>
        <w:rPr>
          <w:rFonts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Ч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сть 1 статьи 28 дополнить пунктом 10.1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0.1) приобретения им статуса иностранного агента;»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5. В абзаце 2 пункта 4 части 4 статьи 29 слово «представительных» исключить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Статью 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дополнить частью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государственной регистрации муниципального правового акта в Министерстве юстиции 20.01.2025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22 января, 2025 № 1 (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1-10T12:05:00Z</cp:lastPrinted>
  <dcterms:modified xsi:type="dcterms:W3CDTF">2025-01-22T05:05:00Z</dcterms:modified>
  <cp:revision>210</cp:revision>
  <dc:subject/>
  <dc:title>О главном</dc:title>
</cp:coreProperties>
</file>