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>
          <w:trHeight w:val="326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Т ДЕПУТАТОВ                       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марта 2025 года  №   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от 26.02.2020 №  225 «Об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ложения  о порядк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и проведения публичны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шаний, общественных обсуждени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коммунарский поссовет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кмарского района Оренбургской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муниципального образования Краснокоммунарский поссовет Сакмарского района Оренбургской области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Краснокоммунарского поссовета от 26.02.2020 №  225  «Об утверждении Положения </w:t>
      </w:r>
      <w:r>
        <w:rPr>
          <w:bCs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</w:t>
      </w:r>
      <w:r>
        <w:rPr>
          <w:sz w:val="28"/>
          <w:szCs w:val="28"/>
        </w:rPr>
        <w:t xml:space="preserve">» (в редакции решения от 30.08.2023 № 140) следующие изменения: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атью 8  Положения о порядке организации и проведения публичных слушаний, общественных обсуждений в муниципальном образовании Краснокоммунарский поссовет Сакмарского района Оренбургской области дополнить пунктом 8.7 следующего содержания: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.7. В целях размещения материалов и информации, указанных в части 4 статьи 28 Федерального закона от 06.10.2003 № 131-ФЗ «Об общих принципах организации местного самоуправления в Российской Федерации», для заблаговременного оповещения жителей муниципального образования Краснокоммунарский поссовет о времени и месте проведения публичных слушаний, обеспечения возможности представления жителями муниципального образования Краснокоммунарский поссовет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Краснокоммунарский поссовет в публичных слушаниях в соответствии с ч. 4 ст. 28 Федерального закона от 06.10.2003 № 131-ФЗ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исполнением данного решения возложить на постоянную комиссию по вопросам </w:t>
            </w:r>
            <w:r>
              <w:rPr>
                <w:color w:val="000000"/>
                <w:sz w:val="28"/>
                <w:szCs w:val="28"/>
              </w:rPr>
              <w:t>муниципальной собственности и местному самоуправл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С. Шарыги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аснокоммунарского пос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Е.В. Пономаренко</w:t>
                  </w:r>
                </w:p>
              </w:tc>
            </w:tr>
          </w:tbl>
          <w:p>
            <w:pPr>
              <w:pStyle w:val="2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User</dc:creator>
  <dc:description/>
  <cp:keywords/>
  <dc:language>en-US</dc:language>
  <cp:lastModifiedBy>admin</cp:lastModifiedBy>
  <cp:lastPrinted>2025-03-17T16:33:00Z</cp:lastPrinted>
  <dcterms:modified xsi:type="dcterms:W3CDTF">2025-03-17T11:34:00Z</dcterms:modified>
  <cp:revision>117</cp:revision>
  <dc:subject/>
  <dc:title/>
</cp:coreProperties>
</file>