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  <w:gridCol w:w="1387"/>
      </w:tblGrid>
      <w:tr>
        <w:trPr>
          <w:trHeight w:val="2458" w:hRule="atLeast"/>
        </w:trPr>
        <w:tc>
          <w:tcPr>
            <w:tcW w:w="12138" w:type="dxa"/>
            <w:tcBorders/>
            <w:vAlign w:val="center"/>
          </w:tcPr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239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72"/>
                            <w:szCs w:val="7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135255</wp:posOffset>
                                  </wp:positionH>
                                  <wp:positionV relativeFrom="paragraph">
                                    <wp:posOffset>2015490</wp:posOffset>
                                  </wp:positionV>
                                  <wp:extent cx="6370320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c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65pt;margin-top:158.7pt;width:0pt;height:0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72"/>
                            <w:szCs w:val="72"/>
                            <w:lang w:val="en-US" w:eastAsia="en-US"/>
                          </w:rPr>
                          <w:drawing>
                            <wp:inline distT="0" distB="0" distL="0" distR="0">
                              <wp:extent cx="1958340" cy="1911985"/>
                              <wp:effectExtent l="0" t="0" r="0" b="0"/>
                              <wp:docPr id="2" name="МАКЕТ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МАКЕТ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8340" cy="1911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8 (58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03 октябр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01 октября 2025 года  №  100-п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. Красный Коммуна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 47 Федерального закона от 20.03.2025 № 33-ФЗ «Об общих принципах организации местного самоуправления в единой системе публичной власти», Положения об организации и проведении публичных слушаний или общественных обсуждений на  территории муниципального образования Краснокоммунарский поссовет Сакмарского района Оренбургской области, утвержденного решением Совета депутатов муниципального образования Краснокоммунарский поссовет Сакмарского района Оренбургской области от 26.02.2020 № 225, заявления Даниловой Светланы Петровны от 24.09.2025 года, руководствуясь статьей 17 Устава муниципального образования Краснокоммунарский поссовет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Провести 13.10.2025 года в 15-00 по адресу: п. Красный Коммунар, ул. Луначарского, д.55 публичные слушания по вопросу рассмотрения проекта постановл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2. Установить, что в целях организации и проведения публичных слушаний на «Едином портале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также используется платформа обратной связи ПОС ЕПГУ в информационно-телекоммуникационной сети "Интернет" по адресу ttps://pos.gosuslugi.ru/docs/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редложить жителям поселка принять участие в публичных слушаниях, в том числе с использованием федеральной государственной информационной системы «Единый портал государственных и муниципальных услуг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используя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Обеспечить 03.10.2025 года официальное опубликование (обнародование) настоящего постановления и проекта постановл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» в газете «О главном» и размещение на официальном сайте администрации муниципального образования Краснокоммунарский поссове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Возложить подготовку и проведение публичных слушаний на специалиста 1 категории администрации муниципального образования Краснокоммунарский поссовет Насаеву И.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Установить, что предложения и замечания по проекту постановл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едоставляются с момента официального опубликования настоящего постановления до 10.10.202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включительно в письменной форме в администрацию муниципального образования Краснокоммунарский поссовет по адресу: п.Красный Коммунар, ул. Луначарского, д. 55, контактный телефон 8(35331)27-2-37, в электронном виде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ommuna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через платформу обратной связи ПОС ЕПГУ в информационно-телекоммуникационной сети "Интернет"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os.gosuslugi.ru/doc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Поручить специалисту 1 категории администрации муниципального образования Краснокоммунарский поссовет Насаевой И.Ю. обработать поступившие предложения и замеч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Специалисту 1 категории администрации муниципального образования Краснокоммунарский поссовет Насаевой И.Ю. в срок до 20.10.2025 года предоставить итоговый протокол публичных слушаний в администрацию муниципального образования Краснокоммунарский поссов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Опубликовать (обнародовать) итоговую информацию о результатах публичных слушаний в газете «О главном» и на официальном сайте муниципального образования Краснокоммунарский поссовет в срок до 31.10.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.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совета</w:t>
        <w:tab/>
        <w:tab/>
        <w:tab/>
        <w:tab/>
        <w:tab/>
        <w:t>Е.В. Пономаренко</w:t>
      </w:r>
    </w:p>
    <w:p>
      <w:pPr>
        <w:pStyle w:val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14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 г. № ___-п</w:t>
            </w:r>
          </w:p>
        </w:tc>
        <w:tc>
          <w:tcPr>
            <w:tcW w:w="1914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разрешения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тклонение от предельных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аметров разрешенного строительства,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объекта капитального строительства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 40 Градостроительного кодекса Российской Федерации, на основании заявления </w:t>
      </w:r>
      <w:r>
        <w:rPr>
          <w:rFonts w:cs="Times New Roman" w:ascii="Times New Roman" w:hAnsi="Times New Roman"/>
          <w:sz w:val="20"/>
          <w:szCs w:val="20"/>
        </w:rPr>
        <w:t>Даниловой Светланы Петровны от 24.09.2025 года</w:t>
      </w:r>
      <w:r>
        <w:rPr>
          <w:rFonts w:eastAsia="Times New Roman" w:cs="Times New Roman" w:ascii="Times New Roman" w:hAnsi="Times New Roman"/>
          <w:sz w:val="20"/>
          <w:szCs w:val="20"/>
        </w:rPr>
        <w:t>, с учетом заключения о результатах публичных слушаний от ______ и руководствуясь Уставом муниципального образования Краснокоммунарский поссовет Сакмарского района Оренбургской области, ПОСТАНОВЛЯЮ: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становить предельно минимальную площадь для формирования земельного участка общей площадью 491 кв.м. путем объединения двух земельных участков с № 56:25:0701004:761 и кадастровым номером №56:25:0701004:199 из земель населенных пунктов, вид разрешенного использования: для ведения личного подсобного хозяйства, с местонахождением: Российская Федерация, Оренбургская область, Сакмарский район, п. Красный Коммунар, ул. Луначарского, дом 16-в на земельный участок площадью меньше минимальной, установленной ПЗЗ – 600 кв.м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с момента подписания и подлежит размещению на официальном сайте муниципального образования Краснокоммунарский поссовет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совета </w:t>
        <w:tab/>
        <w:tab/>
        <w:tab/>
        <w:tab/>
        <w:tab/>
        <w:tab/>
        <w:tab/>
        <w:t>Е.В. Пономаренко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3 октября, 2025 № 18 (5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_kommunar@mail.ru" TargetMode="External"/><Relationship Id="rId4" Type="http://schemas.openxmlformats.org/officeDocument/2006/relationships/hyperlink" Target="https://pos.gosuslugi.ru/doc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9-16T16:42:00Z</cp:lastPrinted>
  <dcterms:modified xsi:type="dcterms:W3CDTF">2025-10-03T04:23:00Z</dcterms:modified>
  <cp:revision>344</cp:revision>
  <dc:subject/>
  <dc:title>О главном</dc:title>
</cp:coreProperties>
</file>