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января 2025 года №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09.04.2021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раф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hd w:fill="FEFFFE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приема депута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Краснокоммунарского поссовета четвертого созыва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Краснокоммунарского поссовета от 09.04.2021 № 38 «Об утверждении граф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а депутатами Совета депутатов Краснокоммунарского поссовета четвертого созыва»</w:t>
      </w:r>
      <w:r>
        <w:rPr/>
        <w:t xml:space="preserve">  </w:t>
      </w:r>
      <w:r>
        <w:rPr>
          <w:sz w:val="28"/>
          <w:szCs w:val="28"/>
        </w:rPr>
        <w:t>(с изменениями от 26.11.2021 № 63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2. Контроль за исполнением настоящего решения возложить на Главу </w:t>
      </w:r>
      <w:r>
        <w:rPr>
          <w:bCs/>
          <w:spacing w:val="-7"/>
          <w:sz w:val="28"/>
          <w:szCs w:val="28"/>
        </w:rPr>
        <w:t>Краснокоммунарского поссове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3. Настоящее решение вступает в силу после опубликования </w:t>
      </w:r>
      <w:r>
        <w:rPr>
          <w:sz w:val="28"/>
          <w:szCs w:val="28"/>
        </w:rPr>
        <w:t>и подлежит размещению на сайте муниципального образования Краснокоммунарский пос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5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1 № 3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епутатами Совета депутатов Краснокоммунарского поссовета четвертого созы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28"/>
        <w:gridCol w:w="3101"/>
        <w:gridCol w:w="24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ие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л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ьж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кмара, ул. Ленина, 2 – районный Дом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третий вторник 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с 14.00 до 16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третий понедельник 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еннадье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 ТС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третий вторник с 10.00 до 12.00</w:t>
            </w:r>
          </w:p>
        </w:tc>
      </w:tr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бов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кмара, ул. Советская, д. 55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,  вторая субб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Русланович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, третья среда с 15.00 до 17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г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четвертая среда с 09.00 до 11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расный Коммунар,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55 – администрация пос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первый вторник с 14.00 до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00"/>
      <w:ind w:firstLine="63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95"/>
      <w:ind w:hanging="725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180" w:after="180"/>
      <w:jc w:val="both"/>
    </w:pPr>
    <w:rPr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2:00Z</dcterms:created>
  <dc:creator>Admin</dc:creator>
  <dc:description/>
  <cp:keywords/>
  <dc:language>en-US</dc:language>
  <cp:lastModifiedBy>admin</cp:lastModifiedBy>
  <cp:lastPrinted>2025-01-27T14:53:00Z</cp:lastPrinted>
  <dcterms:modified xsi:type="dcterms:W3CDTF">2025-01-27T11:50:00Z</dcterms:modified>
  <cp:revision>63</cp:revision>
  <dc:subject/>
  <dc:title>О НАЗНАЧЕНИИ КОНКУРСА ПО ОТБОРУ КАНДИДАТОВ НА ДОЛЖНОСТЬ</dc:title>
</cp:coreProperties>
</file>