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 декабря 2024 года №  185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"О прогнозном плане (программе) приватизации муниципального имущества на 2025 год" на основании п. 5 ч. 10 ст. 35 Федерального закона от 06.10.2003 № 131-ФЗ "Об общих принципах организации местного самоуправления в Российской Федерации", ст. 10 Федерального закона от 21.12.2001 № 178-ФЗ "О приватизации государственного и муниципального имущества", Положения о порядке и условиях приватизации муниципального имущества муниципального образования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5.12.2019 № 214,  Совет депутатов Краснокоммунарского поссовета, РЕШИЛ:</w:t>
      </w:r>
    </w:p>
    <w:p>
      <w:pPr>
        <w:pStyle w:val="TextBodyIndent"/>
        <w:rPr/>
      </w:pPr>
      <w:r>
        <w:rPr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Краснокоммунарский поссовет Сакмарского района Оренбургской области на 2025 год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муниципального образования Краснокоммунарский поссовет Сакмарского района Оренбургской области в соответствии с нормами действующего законодательства продать объекты муниципальной собственно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муниципального образования Краснокоммунарский пос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18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оммунарский поссовет Сакмар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4"/>
        <w:gridCol w:w="2693"/>
        <w:gridCol w:w="2092"/>
      </w:tblGrid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 (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иватизации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О-440-2 на шасси ГАЗ-3309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</w:t>
            </w:r>
            <w:r>
              <w:rPr>
                <w:sz w:val="26"/>
                <w:szCs w:val="26"/>
                <w:lang w:val="en-US"/>
              </w:rPr>
              <w:t>VLA</w:t>
            </w:r>
            <w:r>
              <w:rPr>
                <w:sz w:val="26"/>
                <w:szCs w:val="26"/>
              </w:rPr>
              <w:t>83213900013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 выпуска, паспорт транспортного средства 52 МТ 980113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й регистрационный номер Р576ХО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6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32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2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ВА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7:00Z</dcterms:created>
  <dc:creator>adm</dc:creator>
  <dc:description/>
  <cp:keywords/>
  <dc:language>en-US</dc:language>
  <cp:lastModifiedBy>admin</cp:lastModifiedBy>
  <cp:lastPrinted>2020-12-18T11:26:00Z</cp:lastPrinted>
  <dcterms:modified xsi:type="dcterms:W3CDTF">2024-12-27T07:26:00Z</dcterms:modified>
  <cp:revision>32</cp:revision>
  <dc:subject/>
  <dc:title/>
</cp:coreProperties>
</file>