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61"/>
        <w:gridCol w:w="475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ДЕПУТАТОВ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 2024 года №  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4536"/>
            </w:tblGrid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Times New Roman" w:hAnsi="Times New Roman"/>
                      <w:sz w:val="28"/>
                      <w:szCs w:val="28"/>
                    </w:rPr>
                    <w:t>Об установлени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раснокоммунарский поссовет на 2025 год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35 Федерального закона от 06.10.2003 № 131-ФЗ «Об общих принципах организации местного самоуправления в Российской Федерации», части 4 статьи 156 Жилищного кодекса Российской Федерации, руководствуясь Положением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Краснокоммунарский поссовет Сакмарского района Оренбургской области, Совет депутатов, РЕШИЛ: 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для определения размера платы за пользование жилым помещением (платы за наем) для нанимателей жилых помещений по договорам социального най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говорам найма жилых помещений муниципального жилищного фонда муниципального образования Краснокоммунарский поссовет базовую ставку в размере:</w:t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На период с 01.01.2025 по 31.12.2025 в размере 12,15 руб. за 1 кв.м. (без НДС) общей площади жилого помещения в меся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ешение Совета депутатов от 27.12.2023 № 15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становлени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раснокоммунарский поссовет на 2024 год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в газете муниципального образования Краснокоммунарский поссовет «О главном», но не ранее 1 января 2025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 Шарыг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оммунарский пос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</w:rPr>
              <w:t>Е.В. Пономар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04:00Z</dcterms:created>
  <dc:creator>admin</dc:creator>
  <dc:description/>
  <cp:keywords/>
  <dc:language>en-US</dc:language>
  <cp:lastModifiedBy>admin</cp:lastModifiedBy>
  <cp:lastPrinted>2024-12-28T13:10:00Z</cp:lastPrinted>
  <dcterms:modified xsi:type="dcterms:W3CDTF">2024-12-28T08:16:00Z</dcterms:modified>
  <cp:revision>67</cp:revision>
  <dc:subject/>
  <dc:title/>
</cp:coreProperties>
</file>