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24 года №  182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утверждении схемы десяти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круга по выбора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Сакм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Оренбургской области «О выборах депутатов представительных органов муниципальных образований в Оренбургской области», Совет депутатов муниципального образования Краснокоммунарский поссовет Сакмар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десятимандатного избирательного округа № 1 по выборам депутатов Совета депутатов  муниципального образования Краснокоммунарский поссовет Сакмарского района Оренбург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схемы десятимандатного избирательного округа № 1 по выборам депутатов Совета депутатов  муниципального образования Краснокоммунарский поссовет Сакмарского района Оренбургской области согласно приложению 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схему десятимандатного избирательного округа № 1 по выборам депутатов Совета депутатов  муниципального образования Краснокоммунарский поссовет  Сакмарского района Оренбургской области и графическое изображение этой схемы не позднее, чем через 5 дней после её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имандатного избирательного округ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оммунарский поссовет Сакмар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сло избирателей в округе: 3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округа: посёлок Красный Коммунар, администрация Краснокоммунарского поссовета, тел. 27-2-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округа входят: посёлок Красный Коммунар, село Известко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paragraph">
                  <wp:posOffset>37465</wp:posOffset>
                </wp:positionV>
                <wp:extent cx="14605" cy="104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1pt;mso-wrap-distance-left:504pt;mso-wrap-distance-right:504pt;mso-wrap-distance-top:2.9pt;mso-wrap-distance-bottom:2.9pt;margin-top:2.9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60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463675</wp:posOffset>
                </wp:positionH>
                <wp:positionV relativeFrom="paragraph">
                  <wp:posOffset>37465</wp:posOffset>
                </wp:positionV>
                <wp:extent cx="1460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2.9pt;mso-wrap-distance-bottom:2.9pt;margin-top:2.9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600" w:gutter="0" w:header="0" w:top="6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десятимандатного избирательного округа по выборам депутатов Совета депутатов муниципального образования Краснокоммунарский поссовет Сакмар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3893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ВАА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5:00Z</dcterms:created>
  <dc:creator>krkom</dc:creator>
  <dc:description/>
  <cp:keywords/>
  <dc:language>en-US</dc:language>
  <cp:lastModifiedBy>admin</cp:lastModifiedBy>
  <cp:lastPrinted>2024-12-12T16:52:00Z</cp:lastPrinted>
  <dcterms:modified xsi:type="dcterms:W3CDTF">2024-12-17T03:59:00Z</dcterms:modified>
  <cp:revision>10</cp:revision>
  <dc:subject/>
  <dc:title/>
</cp:coreProperties>
</file>