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8"/>
        <w:gridCol w:w="1387"/>
      </w:tblGrid>
      <w:tr>
        <w:trPr>
          <w:trHeight w:val="2458" w:hRule="atLeast"/>
        </w:trPr>
        <w:tc>
          <w:tcPr>
            <w:tcW w:w="12138" w:type="dxa"/>
            <w:tcBorders/>
            <w:vAlign w:val="center"/>
          </w:tcPr>
          <w:tbl>
            <w:tblPr>
              <w:tblW w:w="11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0"/>
              <w:gridCol w:w="239"/>
            </w:tblGrid>
            <w:tr>
              <w:trPr/>
              <w:tc>
                <w:tcPr>
                  <w:tcW w:w="10990" w:type="dxa"/>
                  <w:tcBorders/>
                  <w:vAlign w:val="center"/>
                </w:tcPr>
                <w:tbl>
                  <w:tblPr>
                    <w:tblW w:w="107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01"/>
                    <w:gridCol w:w="7473"/>
                  </w:tblGrid>
                  <w:tr>
                    <w:trPr/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72"/>
                            <w:szCs w:val="7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">
                                  <wp:simplePos x="0" y="0"/>
                                  <wp:positionH relativeFrom="column">
                                    <wp:posOffset>135255</wp:posOffset>
                                  </wp:positionH>
                                  <wp:positionV relativeFrom="paragraph">
                                    <wp:posOffset>2015490</wp:posOffset>
                                  </wp:positionV>
                                  <wp:extent cx="6370320" cy="635"/>
                                  <wp:effectExtent l="0" t="0" r="0" b="0"/>
                                  <wp:wrapNone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c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0.65pt;margin-top:158.7pt;width:0pt;height:0pt" type="_x0000_t32">
                                  <v:stroke color="#c00000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72"/>
                            <w:szCs w:val="72"/>
                            <w:lang w:val="en-US" w:eastAsia="en-US"/>
                          </w:rPr>
                          <w:drawing>
                            <wp:inline distT="0" distB="0" distL="0" distR="0">
                              <wp:extent cx="1958340" cy="1911985"/>
                              <wp:effectExtent l="0" t="0" r="0" b="0"/>
                              <wp:docPr id="2" name="МАКЕТ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МАКЕТ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" t="-1" r="-1" b="-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58340" cy="1911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47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Газета муниципального образования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Краснокоммунарский поссовет Сакмарского района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Оренбургской области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130"/>
                            <w:szCs w:val="130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130"/>
                            <w:szCs w:val="130"/>
                            <w:lang w:eastAsia="ru-RU"/>
                          </w:rPr>
                          <w:t>О ГЛАВНОМ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Arial Narrow"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17 (57)  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u w:val="single"/>
                            <w:lang w:eastAsia="ru-RU"/>
                          </w:rPr>
                          <w:t>18 сентября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u w:val="single"/>
                            <w:lang w:eastAsia="ru-RU"/>
                          </w:rPr>
                          <w:t>2025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года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раснокоммунар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поссо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акмар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ренбург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7 сентября 2025 года  №  94-п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п. Красный Коммунар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 проведении публичных слушани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ст.47 Федерального закона от 20.03.2025 № 33-ФЗ «Об общих принципах организации местного самоуправления в единой системе публичной власти», Положения об организации и проведении публичных слушаний или общественных обсуждений на  территории муниципального образования Краснокоммунарский поссовет Сакмарского района Оренбургской области, утвержденного решением Совета депутатов муниципального образования Краснокоммунарский поссовет Сакмарского района Оренбургской области от 26.02.2020 № 225, руководствуясь статьей 17 Устава муниципального образования Краснокоммунарский поссовет, на основании заявления Черепановой Анны Петровны от 08.09.2025 года 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Провести 29.09.2025 года в 15-00 по адресу: п. Красный Коммунар, ул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</w:rPr>
        <w:t>Луначарского, д.55 публичные слушания по вопросу рассмотрения проекта постановления «О выдаче разрешения на отклонение от предельных параметров разрешённого строительства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2. Установить, что в целях организации и проведения публичных слушаний на «Едином портале </w:t>
      </w:r>
      <w:r>
        <w:rPr>
          <w:rFonts w:eastAsia="Times New Roman" w:cs="Times New Roman" w:ascii="Times New Roman" w:hAnsi="Times New Roman"/>
          <w:sz w:val="20"/>
          <w:szCs w:val="20"/>
        </w:rPr>
        <w:t>государственных и муниципальных услуг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также используется платформа обратной связи ПОС ЕПГУ в информационно-телекоммуникационной сети "Интернет" по адресу ttps://pos.gosuslugi.ru/docs/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редложить жителям поселка  принять участие в публичных слушаниях, в том числе с использованием федеральной государственной информационной системы «Единый портал государственных и муниципальных услуг»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используя платформу обратной связи ПОС ЕПГУ в информационно-телекоммуникационной сети "Интернет" по адресу https://pos.gosuslugi.ru/docs/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Обеспечить 17.09.2025 года официальное опубликование (обнародование) настоящего постановления и проекта постановления «О выдаче разрешения на отклонение от предельных параметров разрешённого строительства» в газете «О главном» и на официальном сайте муниципального образования Краснокоммунарский пос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Возложить подготовку и проведение публичных слушаний на специалиста 1 категории администрации муниципального образования Краснокоммунарский поссовет Насаеву И.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6.Установить, что предложения и замечания по проекту постановления «О выдаче разрешения на отклонение от предельных параметров разрешённого строительства» предоставляются с момента официального опубликования настоящего постановления до 26.09.2025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года включительно в письменной форме в администрацию муниципального образования Краснокоммунарский поссовет по адресу: п.Красный Коммунар, ул. Луначарского, д. 55, контактный телефон 8(35331)27-2-37, в электронном виде на адре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kk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kommunar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через платформу обратной связи ПОС ЕПГУ в информационно-телекоммуникационной сети "Интернет"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pos.gosuslugi.ru/docs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Поручить специалисту 1 категории администрации муниципального образования Краснокоммунарский поссовет Насаевой И.Ю. обработать поступившие предложения и замеч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Специалисту 1 категории администрации муниципального образования Краснокоммунарский поссовет Насаевой И.Ю. в срок до 06.10.2025 года предоставить итоговый протокол публичных слушаний в администрацию муниципального образования Краснокоммунарский поссов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 Опубликовать (обнародовать) итоговую информацию о результатах публичных слушаний в газете «О главном» и на официальном сайте муниципального образования Краснокоммунарский поссовет в срок до 17.10.2025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1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ind w:left="435"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40" w:leader="none"/>
        </w:tabs>
        <w:spacing w:lineRule="auto" w:line="240" w:before="0" w:after="0"/>
        <w:ind w:left="435"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450"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совета</w:t>
        <w:tab/>
        <w:tab/>
        <w:tab/>
        <w:tab/>
        <w:tab/>
        <w:t>Е.В. Пономаренко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</w:tblGrid>
      <w:tr>
        <w:trPr>
          <w:trHeight w:val="2546" w:hRule="atLeast"/>
        </w:trPr>
        <w:tc>
          <w:tcPr>
            <w:tcW w:w="3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раснокоммуна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с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акма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 сентября 2025 г. № 95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. Красный Коммунар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 проведении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ст.47 Федерального закона от 20.03.2025 № 33-ФЗ «Об общих принципах организации местного самоуправления в единой системе публичной власти», Положения об организации и проведении публичных слушаний или общественных обсуждений на территории муниципального образования Краснокоммунарский поссовет Сакмарского района Оренбургской области, утвержденного решением Совета депутатов муниципального образования Краснокоммунарский поссовет Сакмарского района Оренбургской области от 26.02.2020 № 225, руководствуясь статьей 17 Устава муниципального образования Краснокоммунарский поссовет, на основании заявления Тарасова Вячеслава Юрьевича от 11.09.2025года ПОСТАНОВЛЯЮ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Провести 29.09.2025 года в 15-30 по адресу: п. Красный Коммунар, ул. Луначарского, д.55 публичные слушания по вопросу рассмотрения проекта постановления «О выдаче разрешения на отклонение от предельных параметров разрешённого строительства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2. Установить, что в целях организации и проведения публичных слушаний на «Едином портале </w:t>
      </w:r>
      <w:r>
        <w:rPr>
          <w:rFonts w:eastAsia="Times New Roman" w:cs="Times New Roman" w:ascii="Times New Roman" w:hAnsi="Times New Roman"/>
          <w:sz w:val="20"/>
          <w:szCs w:val="20"/>
        </w:rPr>
        <w:t>государственных и муниципальных услуг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также используется платформа обратной связи ПОС ЕПГУ в информационно-телекоммуникационной сети "Интернет" по адресу ttps://pos.gosuslugi.ru/docs/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sz w:val="20"/>
          <w:szCs w:val="20"/>
        </w:rPr>
        <w:t>Предложить жителям поселка  принять участие в публичных слушаниях, в том числе с использованием федеральной государственной информационной системы «Единый портал государственных и муниципальных услуг»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 используя платформу обратной связи ПОС ЕПГУ в информационно-телекоммуникационной сети "Интернет" по адресу https://pos.gosuslugi.ru/docs/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Обеспечить 17.09.2025 года официальное опубликование (обнародование) настоящего постановления и проекта постановления «О выдаче разрешения на отклонение от предельных параметров разрешённого строительства» в газете «О главном» и на официальном сайте муниципального образования Краснокоммунарский пос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Возложить подготовку и проведение публичных слушаний на специалиста 1 категории администрации муниципального образования Краснокоммунарский поссовет Насаеву И.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6. Установить, что предложения и замечания по проекту постановления «О выдаче разрешения на отклонение от предельных параметров разрешённого строительства» предоставляются с момента официального опубликования настоящего постановления до 26.09.2025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года включительно в письменной форме в администрацию муниципального образования Краснокоммунарский поссовет по адресу: п.Красный Коммунар, ул. Луначарского, д. 55, контактный телефон 8(35331)27-2-37, в электронном виде на адре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kk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kommunar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через платформу обратной связи ПОС ЕПГУ в информационно-телекоммуникационной сети "Интернет" по адресу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pos.gosuslugi.ru/docs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Поручить специалисту 1 категории администрации муниципального образования Краснокоммунарский поссовет Насаевой И.Ю. обработать поступившие предложения и замеч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Специалисту 1 категории администрации муниципального образования Краснокоммунарский поссовет Насаевой И.Ю. в срок до 06.10.2025 года предоставить итоговый протокол публичных слушаний в администрацию муниципального образования Краснокоммунарский поссов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 Опубликовать (обнародовать) итоговую информацию о результатах публичных слушаний в газете «О главном» и на официальном сайте муниципального образования Краснокоммунарский поссовет в срок до 17.10.2025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1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совета</w:t>
        <w:tab/>
        <w:tab/>
        <w:tab/>
        <w:tab/>
        <w:tab/>
        <w:t>Е.В. Поном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1559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дители: Совет депутатов муниципального образования Краснокоммунарский поссовет Сакмарского района Оренбург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го образования Краснокоммунарский поссовет Сакмарского района Оренбургской области, глава муниципального образования Краснокоммунарский поссовет Сакмарского района Оренбург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аж: 5 эк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едактор: Пономаренко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выхода в свет: 08.06. 2023 г. Распространяется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редакции/ издателя/ типографии:  461430, Оренбургская обл., Сакмарский р-н, п. Красный Коммунар, ул. Луначарского, 5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850" w:gutter="0" w:header="708" w:top="1134" w:footer="708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0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0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3" w:leader="none"/>
      </w:tabs>
      <w:rPr/>
    </w:pPr>
    <w:r>
      <w:rPr>
        <w:rFonts w:eastAsia="Times New Roman" w:cs="Cambria" w:ascii="Cambria" w:hAnsi="Cambria"/>
        <w:color w:val="17365D"/>
        <w:sz w:val="24"/>
        <w:szCs w:val="24"/>
      </w:rPr>
      <w:t xml:space="preserve">О главном  </w:t>
      <w:tab/>
      <w:t>18 сентября, 2025 № 17 (57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22272F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Style2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4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Eop">
    <w:name w:val="eop"/>
    <w:basedOn w:val="Style10"/>
    <w:qFormat/>
    <w:rPr/>
  </w:style>
  <w:style w:type="character" w:styleId="FR1">
    <w:name w:val="FR1 Знак"/>
    <w:qFormat/>
    <w:rPr>
      <w:rFonts w:ascii="Times New Roman" w:hAnsi="Times New Roman" w:eastAsia="Times New Roman" w:cs="Times New Roman"/>
      <w:b/>
      <w:sz w:val="28"/>
      <w:szCs w:val="24"/>
      <w:lang w:bidi="ar-SA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Fontstyle01">
    <w:name w:val="fontstyle0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Style2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d">
    <w:name w:val="ed"/>
    <w:basedOn w:val="Style10"/>
    <w:qFormat/>
    <w:rPr/>
  </w:style>
  <w:style w:type="character" w:styleId="Markx">
    <w:name w:val="markx"/>
    <w:basedOn w:val="Style10"/>
    <w:qFormat/>
    <w:rPr/>
  </w:style>
  <w:style w:type="character" w:styleId="Cmd">
    <w:name w:val="cmd"/>
    <w:basedOn w:val="Style10"/>
    <w:qFormat/>
    <w:rPr/>
  </w:style>
  <w:style w:type="character" w:styleId="Edx">
    <w:name w:val="edx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0"/>
      <w:szCs w:val="20"/>
    </w:rPr>
  </w:style>
  <w:style w:type="paragraph" w:styleId="List">
    <w:name w:val="List"/>
    <w:basedOn w:val="TextBody"/>
    <w:pPr>
      <w:widowControl/>
      <w:pBdr>
        <w:bottom w:val="nil"/>
      </w:pBdr>
      <w:suppressAutoHyphens w:val="true"/>
      <w:overflowPunct w:val="true"/>
      <w:autoSpaceDE w:val="true"/>
      <w:spacing w:before="0" w:after="120"/>
      <w:jc w:val="left"/>
      <w:textAlignment w:val="auto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31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1740" w:after="600"/>
      <w:jc w:val="center"/>
    </w:pPr>
    <w:rPr>
      <w:rFonts w:ascii="Times New Roman" w:hAnsi="Times New Roman" w:eastAsia="Times New Roman" w:cs="Times New Roman"/>
      <w:sz w:val="29"/>
      <w:szCs w:val="29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8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8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i/>
      <w:i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qFormat/>
    <w:pPr>
      <w:widowControl w:val="false"/>
      <w:bidi w:val="0"/>
      <w:spacing w:before="9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true"/>
      <w:spacing w:lineRule="exact" w:line="312" w:before="0" w:after="0"/>
      <w:ind w:left="22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WHeading2">
    <w:name w:val="WW-Heading 2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uppressAutoHyphens w:val="true"/>
      <w:spacing w:lineRule="auto" w:line="240" w:before="90" w:after="90"/>
      <w:ind w:left="675" w:right="6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"/>
    <w:basedOn w:val="Normal"/>
    <w:qFormat/>
    <w:pPr>
      <w:suppressAutoHyphens w:val="true"/>
      <w:spacing w:lineRule="auto" w:line="240" w:before="90" w:after="90"/>
      <w:ind w:left="51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uppressAutoHyphens w:val="true"/>
      <w:spacing w:lineRule="auto" w:line="240" w:before="90" w:after="90"/>
      <w:ind w:left="675" w:right="675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">
    <w:name w:val="l"/>
    <w:basedOn w:val="Normal"/>
    <w:qFormat/>
    <w:pPr>
      <w:suppressAutoHyphens w:val="tru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R">
    <w:name w:val="r"/>
    <w:basedOn w:val="Normal"/>
    <w:qFormat/>
    <w:pPr>
      <w:suppressAutoHyphens w:val="true"/>
      <w:spacing w:lineRule="auto" w:line="240" w:before="90" w:after="9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J">
    <w:name w:val="j"/>
    <w:basedOn w:val="Normal"/>
    <w:qFormat/>
    <w:pPr>
      <w:suppressAutoHyphens w:val="true"/>
      <w:spacing w:lineRule="auto" w:line="240" w:before="90" w:after="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3">
    <w:name w:val="l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Gif">
    <w:name w:val="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4" w:after="0"/>
      <w:ind w:left="3" w:hanging="0"/>
      <w:jc w:val="center"/>
    </w:pPr>
    <w:rPr>
      <w:rFonts w:ascii="Times New Roman" w:hAnsi="Times New Roman" w:eastAsia="Times New Roman" w:cs="Times New Roma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k_kommunar@mail.ru" TargetMode="External"/><Relationship Id="rId4" Type="http://schemas.openxmlformats.org/officeDocument/2006/relationships/hyperlink" Target="https://pos.gosuslugi.ru/docs/" TargetMode="External"/><Relationship Id="rId5" Type="http://schemas.openxmlformats.org/officeDocument/2006/relationships/hyperlink" Target="mailto:kk_kommunar@mail.ru" TargetMode="External"/><Relationship Id="rId6" Type="http://schemas.openxmlformats.org/officeDocument/2006/relationships/hyperlink" Target="https://pos.gosuslugi.ru/doc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admin</dc:creator>
  <dc:description/>
  <cp:keywords/>
  <dc:language>en-US</dc:language>
  <cp:lastModifiedBy>admin</cp:lastModifiedBy>
  <cp:lastPrinted>2025-09-16T16:42:00Z</cp:lastPrinted>
  <dcterms:modified xsi:type="dcterms:W3CDTF">2025-09-18T07:02:00Z</dcterms:modified>
  <cp:revision>341</cp:revision>
  <dc:subject/>
  <dc:title>О главном</dc:title>
</cp:coreProperties>
</file>