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октября 2024 года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от 09.09.2024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ab/>
        <w:t>Совет депутатов Краснокоммунарского поссовета 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муниципального образования Краснокоммунарский поссовет от 09.09.2024 № 173 </w:t>
      </w:r>
      <w:r>
        <w:rPr>
          <w:sz w:val="28"/>
        </w:rPr>
        <w:t>«</w:t>
      </w:r>
      <w:r>
        <w:rPr>
          <w:sz w:val="28"/>
          <w:szCs w:val="28"/>
        </w:rPr>
        <w:t>О назначении  временно исполняющего полномочия главы муниципального образования Краснокоммунарский поссовет</w:t>
      </w:r>
      <w:r>
        <w:rPr>
          <w:sz w:val="28"/>
        </w:rPr>
        <w:t xml:space="preserve">» далее по тексту «Решение»,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 Решение дополнить пунктом 1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1 </w:t>
      </w:r>
      <w:r>
        <w:rPr>
          <w:color w:val="000000"/>
          <w:sz w:val="28"/>
          <w:szCs w:val="28"/>
        </w:rPr>
        <w:t xml:space="preserve">Установить оплату труда </w:t>
      </w:r>
      <w:r>
        <w:rPr>
          <w:sz w:val="28"/>
          <w:szCs w:val="28"/>
        </w:rPr>
        <w:t xml:space="preserve">Леоновой Елене Борисовне, на период исполнения полномочий главы муниципального образования Краснокоммунарский поссовет Сакмарского района Оренбургской области, до вступления в должность вновь  избранного главы муниципального образования Краснокоммунарский поссовет  Сакмарского района Оренбургской области, в соответствии с решением Совета депутатов муниципального образования Краснокоммунарский поссовет от 28 января 2022 года №  82 «О системе оплаты труда муниципальных служащих в муниципальном образовании Краснокоммунарский поссовет» увеличив надбавку за особые условия </w:t>
      </w:r>
      <w:r>
        <w:rPr>
          <w:color w:val="000000"/>
          <w:sz w:val="28"/>
          <w:szCs w:val="28"/>
        </w:rPr>
        <w:t>муниципальной службы на 10 процен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в администрацию муниципального образования Краснокоммунарский поссовет Сакмарского района Оренбург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Настоящее решение вступает в силу после его официального опубликования и распространяется  на  правоотношения,  возникшие с 10 сентября 2024 года.</w:t>
      </w:r>
    </w:p>
    <w:p>
      <w:pPr>
        <w:pStyle w:val="Style14"/>
        <w:spacing w:before="0" w:after="0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аснокоммунарский поссовет                                          А.С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krkom</dc:creator>
  <dc:description/>
  <cp:keywords/>
  <dc:language>en-US</dc:language>
  <cp:lastModifiedBy>admin</cp:lastModifiedBy>
  <cp:lastPrinted>2024-10-08T11:18:00Z</cp:lastPrinted>
  <dcterms:modified xsi:type="dcterms:W3CDTF">2024-10-08T06:21:00Z</dcterms:modified>
  <cp:revision>68</cp:revision>
  <dc:subject/>
  <dc:title/>
</cp:coreProperties>
</file>