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  <w:gridCol w:w="1387"/>
      </w:tblGrid>
      <w:tr>
        <w:trPr>
          <w:trHeight w:val="2458" w:hRule="atLeast"/>
        </w:trPr>
        <w:tc>
          <w:tcPr>
            <w:tcW w:w="12138" w:type="dxa"/>
            <w:tcBorders/>
            <w:vAlign w:val="center"/>
          </w:tcPr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239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72"/>
                            <w:szCs w:val="7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135255</wp:posOffset>
                                  </wp:positionH>
                                  <wp:positionV relativeFrom="paragraph">
                                    <wp:posOffset>2015490</wp:posOffset>
                                  </wp:positionV>
                                  <wp:extent cx="6370320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c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65pt;margin-top:158.7pt;width:0pt;height:0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72"/>
                            <w:szCs w:val="72"/>
                            <w:lang w:val="en-US" w:eastAsia="en-US"/>
                          </w:rPr>
                          <w:drawing>
                            <wp:inline distT="0" distB="0" distL="0" distR="0">
                              <wp:extent cx="1958340" cy="1911985"/>
                              <wp:effectExtent l="0" t="0" r="0" b="0"/>
                              <wp:docPr id="2" name="МАКЕТ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МАКЕТ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8340" cy="1911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6 (56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5 сентябр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1 сентября 2025 года  №  93-п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. Красный Коммуна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внесении изменений в постановление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Краснокоммунарский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совет Сакмарского района Оренбург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12.2022 № 181-п (в ред. пост. от 01.04.2025 № 24-п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В связи с участием муниципального образования Краснокоммунарский поссовет Сакмарского района Оренбургской области в отборе проектов муниципальных образований Оренбургской области в рамках государственной программы «Обеспечение качественными услугами жилищно-коммунального хозяйства населения Оренбургской области» в целях предоставления субсидий на софинансирование мероприятий по строительству (реконструкции), модернизации и капитальному ремонту объектов коммунальной инфраструктуры, расположенных на территории Оренбург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униципального образования Краснокоммунарский поссовет Сакмарского района Оренбургской области от 29.12.2022 № 181-п «Об утверждении муниципальной программы «Устойчивое развитие территории муниципального образования  Краснокоммунарский поссовет Сакмарского района Оренбургской области» (в ред. пост. от 01.04.2025 № 24-п)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Таблицы 2, 3, 4, 6 постановления изложить в  новой редакции согласно приложению к настоящему постановлению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Постановление вступает в силу после официального опубликования и подлежит размещению на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mmunar2012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поссовета                                                                                                                                        Е.В. Пономаренко </w:t>
      </w:r>
    </w:p>
    <w:p>
      <w:pPr>
        <w:pStyle w:val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раснокоммунарского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поссовета от 11.09.2025 № 93-п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center"/>
        <w:rPr/>
      </w:pPr>
      <w:r>
        <w:rPr/>
        <w:t>Перечень показателей муниципальной программы «Устойчивое развитие территории муниципального образования Краснокоммунарский поссовет Сакмарского района Оренбургской области»</w:t>
      </w:r>
    </w:p>
    <w:tbl>
      <w:tblPr>
        <w:tblW w:w="1083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2"/>
        <w:gridCol w:w="1363"/>
        <w:gridCol w:w="48"/>
        <w:gridCol w:w="49"/>
        <w:gridCol w:w="568"/>
        <w:gridCol w:w="45"/>
        <w:gridCol w:w="45"/>
        <w:gridCol w:w="480"/>
        <w:gridCol w:w="46"/>
        <w:gridCol w:w="41"/>
        <w:gridCol w:w="378"/>
        <w:gridCol w:w="105"/>
        <w:gridCol w:w="47"/>
        <w:gridCol w:w="37"/>
        <w:gridCol w:w="378"/>
        <w:gridCol w:w="108"/>
        <w:gridCol w:w="48"/>
        <w:gridCol w:w="33"/>
        <w:gridCol w:w="378"/>
        <w:gridCol w:w="111"/>
        <w:gridCol w:w="49"/>
        <w:gridCol w:w="29"/>
        <w:gridCol w:w="378"/>
        <w:gridCol w:w="114"/>
        <w:gridCol w:w="50"/>
        <w:gridCol w:w="25"/>
        <w:gridCol w:w="378"/>
        <w:gridCol w:w="117"/>
        <w:gridCol w:w="51"/>
        <w:gridCol w:w="21"/>
        <w:gridCol w:w="378"/>
        <w:gridCol w:w="120"/>
        <w:gridCol w:w="52"/>
        <w:gridCol w:w="17"/>
        <w:gridCol w:w="378"/>
        <w:gridCol w:w="176"/>
        <w:gridCol w:w="13"/>
        <w:gridCol w:w="378"/>
        <w:gridCol w:w="180"/>
        <w:gridCol w:w="9"/>
        <w:gridCol w:w="430"/>
        <w:gridCol w:w="1277"/>
        <w:gridCol w:w="712"/>
        <w:gridCol w:w="137"/>
        <w:gridCol w:w="506"/>
        <w:gridCol w:w="13"/>
        <w:gridCol w:w="65"/>
        <w:gridCol w:w="59"/>
      </w:tblGrid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434" w:type="dxa"/>
            <w:gridSpan w:val="3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истема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комплексной программой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</w:t>
            </w:r>
            <w:r>
              <w:rPr>
                <w:sz w:val="20"/>
                <w:szCs w:val="20"/>
              </w:rPr>
              <w:t>овершенствование системы муниципального управления  в муниципальном образовании  Краснокоммунарский поссовет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муниципальных правовых актов, регулирующих вопросы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обучение (повышение квалификации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соблюдающих требования антикоррупционного законод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полномочий по  информационной открытости местного самоуправления, создание на основе современных электронных информационных технологий новых каналов взаимодействия власти, обеспечение использования современных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переданных государственных полномочий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сфер культуры и спорта муниципального образования Краснокоммунарский поссовет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в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участвующих в культурно-массовых мероприятиях, к общему числу ж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и развитие системы  комплексного благоустройства муниципального образования  Краснокоммунарский поссовет, создание комфортных условий проживания и отдыха населения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83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несанкционированных свалок и навалов мусор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лагоустройства территор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питально отремонтированных сетей теплоснабжения  от общей протяженности сетей теплоснабже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7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Обеспечение безопасности гражд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го порядка, профилактика экстремизма и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справных пожарных гидрант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камер видеонаблюде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совершенных преступлений и правонарушений на территории поселе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7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конодательства о градостроительной деятельности на  территории  муниципального образования Краснокоммунарский поссовет  Сакмарского района Оренбургской области, обеспечение устойчивого развития территорий муниципального образования Краснокоммунарский поссовет Сакмарского района Оренбургской области.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ации территориального планирования, градостроительного зонирования и планировки территор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в государственный кадастр недвижимости сведений о границах населенных пунктов, границах территориальных зон населенных пунктов, зонах с особыми условиями использования территор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 муниципальной программы  «Устойчивое развитие территории муниципального образования Краснокоммунарский поссовет Сакмарского района Оренбургской области»</w:t>
      </w:r>
    </w:p>
    <w:tbl>
      <w:tblPr>
        <w:tblW w:w="1077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396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ниципальное  управление в муниципальном  образовании Краснокоммунарский поссо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муниципального образования Краснокоммунарский пос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 xml:space="preserve">Задача: </w:t>
            </w:r>
            <w:r>
              <w:rPr>
                <w:sz w:val="20"/>
              </w:rPr>
              <w:t>совершенствование муниципальной службы, создание условий для эффективного использования средств бюджета Краснокоммунарский поссовет; совершенствование системы муниципального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, тем самым   повышение качества муниципального управления, увеличение доли муниципальных служащих, имеющих профессиональное образование или дополнительно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2 п.1-4</w:t>
            </w:r>
          </w:p>
        </w:tc>
      </w:tr>
      <w:tr>
        <w:trPr>
          <w:trHeight w:val="5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муниципального образования Краснокоммунарский пос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3-2030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нных государственных полномочий на территориях, где отсутствуют военные комиссари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2 п.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Краснокоммунарский поссовет»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муниципального образования Краснокоммунарский поссов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3-2030</w:t>
            </w:r>
          </w:p>
        </w:tc>
      </w:tr>
      <w:tr>
        <w:trPr>
          <w:trHeight w:val="4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ышение защищённости населения от угроз чрезвычайных ситуаций природного и техногенного характера, а также в условиях гражданской обороны, соблюдение требований пожарной безопасности в организациях и учреждениях, особенно на объектах с длительным массовым пребыванием людей (объекты образования, здравоохранения, соцобеспечения и культуры)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жение уровня преступности на территории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социальной профилактики правонарушений, направленной на активизацию борьбы с пьянством, алкоголизмом, преступ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работы по предупреждению и профилактике правонарушений, совершаемых на улицах и в других общественных места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ка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я межнационального согла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ожаров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униципального образования Краснокоммунарский поссов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криминогенной обстановки на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системы взаимодействия населения и общественных институтов с правоохранительными структурами в сфере профилактик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2 п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 «Жилищно-коммунальное хозяйство и благоустройство территории   муниципального образования Краснокоммунарский поссовет  на 2023-2030 годы»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Краснокоммунар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3-2030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 состояния территории  поселения, привитие жителям муниципального образования любовь и уважение к своему поселению, к соблюдению чистоты и порядк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2 п. 8-10.1</w:t>
            </w:r>
          </w:p>
        </w:tc>
      </w:tr>
      <w:tr>
        <w:trPr>
          <w:trHeight w:val="51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  «Развитие сфер культуры и спорта   муниципального образования Краснокоммунарский поссовет»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 Краснокоммунарский пос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3-2030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совета услугами учреждений культуры и развитие на территории поссовета массового 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ых традиций; увеличение доли населения, систематически занимающегося физической культурой и 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2 п.6,7</w:t>
            </w:r>
          </w:p>
        </w:tc>
      </w:tr>
      <w:tr>
        <w:trPr>
          <w:trHeight w:val="5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 «Развитие системы градорегулирования муниципального образования Краснокоммунарский поссовет Сакмарского района Оренбургской области»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Краснокоммунар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3-2030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кументами территориального планирования и градостроительного зонирования (генеральный план, правила землепользования и застройки) с учетом внесенных изменений и привидение в соответствие действующего законод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в государственный кадастр недвижимости сведений о границах населенных пунктов, границах территориальных зон населенных пунктов, зонах с особыми условиями использования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конодательства о градостроительной деятельности на  территории  муниципального образования Краснокоммунарский поссовет Сакмарского района Оренбургской области , обеспечение устойчивого развития территорий муниципального образования Краснокоммунарский поссовет Сакмарского района Оренбург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2 п. 14-17</w:t>
            </w:r>
          </w:p>
        </w:tc>
      </w:tr>
    </w:tbl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(результатов) муниципальной программы</w:t>
      </w:r>
    </w:p>
    <w:tbl>
      <w:tblPr>
        <w:tblW w:w="1843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985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50"/>
        <w:gridCol w:w="567"/>
        <w:gridCol w:w="709"/>
        <w:gridCol w:w="53"/>
        <w:gridCol w:w="89"/>
        <w:gridCol w:w="333"/>
        <w:gridCol w:w="53"/>
        <w:gridCol w:w="711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мероприятия (результата) по года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комплексной программой</w:t>
            </w:r>
          </w:p>
        </w:tc>
        <w:tc>
          <w:tcPr>
            <w:tcW w:w="752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2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ниципальное управление в муниципальном  образовании Краснокоммунарский поссовет»</w:t>
            </w:r>
          </w:p>
        </w:tc>
        <w:tc>
          <w:tcPr>
            <w:tcW w:w="752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униципальной службы, создание условий для эффективного использования средств бюджета Краснокоммунарского поссовета; совершенствование системы муниципального управления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униципальных правовых актов, регулирующих вопросы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ринятых муниципально -правовых а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енных муниципальных служащих, повышение уровня компетен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 информационной открытости местного самоуправления, создание на основе современных электронных информационных технологий новых каналов взаимодействия власти, обеспечение использования современных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й открытости местного самоуправления (Официальный сайт, официальные страниц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 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нных государственных полномочий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, переданных государственных полномочий,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Развитие сфер культуры и спорта   муниципального образования Краснокоммунарский поссовет »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оздание условий для организации досуга и обеспечения жителей сельсовета услугами учреждений культуры и развитие на территории поссовета массового спорта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ультурно-массовых и спортивных 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(вовлечение насе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 «Жилищно-коммунальное хозяйство и благоустройство территории   муниципального образования Краснокоммунарский поссовет на  2023-2030 годы»</w:t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ка деревье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несанкционированных свалок и мусорных нав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ая очистка террит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детских площадок, общественных мест, ули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теплоснаб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капитально отремонтированных сетей теплоснабжения  от общей протяженности сетей тепл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Краснокоммунарский поссовет»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ышение защищённости населения от угроз чрезвычайных ситуаций природного и техногенного характера, а также в условиях гражданской обороны, соблюдение требований пожарной безопасности в организациях и учреждениях, особенно на объектах с длительным массовым пребыванием людей (объекты образования, здравоохранения, соцобеспечения и культуры)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ние уровня преступности на территории муниципального образования; развитие системы социальной профилактики правонарушений, направленной на активизацию борьбы с пьянством, алкоголизмом, наркоманией преступностью; оптимизация работы по предупреждению и профилактике правонарушений, совершаемых на улицах и в других общественных места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ка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я межнационального согласия.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 пожарных гидра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блюдение требований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камер видеонаблю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авонарушений, повышение раскрывае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и противодействию терроризма и экстремизма, мероприятий, направленных 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пропаганды экстремистской идеологии и насилия, воспитания у граждан толерантного отношения к представителям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 и религ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работы по предупреждению и профилактике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системы градорегулирования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кументами территориального планирования и градостроительного зонирования (генеральный план, правила землепользования и застройки) с учетом внесенных изменений и привидение в соответствие действующего законодательства;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инятие нормативно-правовых ак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в государственный кадастр недвижимости сведений о границах населенных пунктов, границах территориальных зон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конодательства о градостроительной деятельности на  территории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66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Style30"/>
        <w:shd w:fill="FFFFFF" w:val="clear"/>
        <w:spacing w:before="280" w:after="280"/>
        <w:contextualSpacing/>
        <w:jc w:val="center"/>
        <w:rPr/>
      </w:pPr>
      <w:r>
        <w:rPr/>
        <w:t xml:space="preserve">Сведения о методике расчета показателя муниципальной программы </w:t>
      </w:r>
    </w:p>
    <w:tbl>
      <w:tblPr>
        <w:tblW w:w="109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60"/>
        <w:gridCol w:w="567"/>
        <w:gridCol w:w="850"/>
        <w:gridCol w:w="992"/>
        <w:gridCol w:w="1418"/>
        <w:gridCol w:w="567"/>
        <w:gridCol w:w="850"/>
        <w:gridCol w:w="993"/>
        <w:gridCol w:w="850"/>
        <w:gridCol w:w="567"/>
        <w:gridCol w:w="709"/>
        <w:gridCol w:w="567"/>
      </w:tblGrid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результат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 методологические поясн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единиц совокуп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принятых муниципальных правовых актов, регулирующих вопросы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=a1+a2+an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 общее количество муниципальных правовых актов, регулирующих вопросы муниципальной службы, а - количество необходимых муниципальных правовых актов, регулирующих вопросы муниципальной службы;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, регулирующие вопросы муниципальной служб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коммунарского поссовет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обучение(повышение квалификации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ый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количество муниципальных служащих, прошедших обуче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общее количество муниципальных служащи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дминистративная информация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администрации Краснокоммунарского поссовет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соблюдающих требования антикоррупционного законодательств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количество муниципальных служащих, соблюдающих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общее количество муниципальных служащи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ам декларационной кампании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одимых мероприятий в сфере культуры и спорт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=a1+a2+an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 общее количество мероприятий , , а – количество планируемых мероприятий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мероприятия в сфере культуры и спорта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участвующих в культурно-массовых и спортивных мероприятиях к общему числу жителе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количество жителей ,принимающих участие в культурно- массовых мероприятиях , В – общее количеств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ей поселен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,принимающие участие в мероприятиях в сфере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 поселения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ысаженных деревьев </w:t>
            </w:r>
          </w:p>
          <w:p>
            <w:pPr>
              <w:pStyle w:val="Style3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– дерево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аженные деревья и кустарники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несанкционированных свалок и навалов мусо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свалок(нав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 –  свалка мусор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ки мусор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лагоустройства территории (Благоустройство детских площадок , общественных мест, улиц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количество благоустроенных детских площадок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х мест, улиц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– общее количество имеющихся(планируемых) детских площадок, общественных мест,улиц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лощадки, общественные места, улиц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.1 Доля капитально отремонтированных сетей теплоснабжения  от общей протяженности сетей теплоснабж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протяженность капитально отремонтированных сетей теплоснабж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– общая протяженность сетей теплоснабжен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справных пожарных гидрант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исправных гидрант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 – пожарный гидран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е гидранты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видеока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установленных видеокамер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 –видеокамер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ы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совершенных преступлений и правонарушен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совершенных преступлений и правонарушени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 –преступления (правонарушения)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министративная информация, информация МВ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я(правонарушения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2 Разработка документации территориального планирования, градостроительного зонирования и планировки территор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разработанных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 – правовые акты (документация )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министративная информация,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3 Внесение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правовых а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 – правовые акты о внесении изменений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министративная информация,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акты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в государственный кадастр недвижимости сведений о границах населенных пунктов, границах территориальных зон населенных пунктов, зонах с особыми условиями использования территори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несе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 – сведен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министративная информация,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оммунарского поссов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марта года, следующего за отчетным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5 сентября, 2025 № 16 (5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72F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201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9-16T16:42:00Z</cp:lastPrinted>
  <dcterms:modified xsi:type="dcterms:W3CDTF">2025-09-16T11:44:00Z</dcterms:modified>
  <cp:revision>340</cp:revision>
  <dc:subject/>
  <dc:title>О главном</dc:title>
</cp:coreProperties>
</file>