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8"/>
        <w:gridCol w:w="1387"/>
      </w:tblGrid>
      <w:tr>
        <w:trPr>
          <w:trHeight w:val="2458" w:hRule="atLeast"/>
        </w:trPr>
        <w:tc>
          <w:tcPr>
            <w:tcW w:w="12138" w:type="dxa"/>
            <w:tcBorders/>
            <w:vAlign w:val="center"/>
          </w:tcPr>
          <w:tbl>
            <w:tblPr>
              <w:tblW w:w="11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0"/>
              <w:gridCol w:w="239"/>
            </w:tblGrid>
            <w:tr>
              <w:trPr/>
              <w:tc>
                <w:tcPr>
                  <w:tcW w:w="10990" w:type="dxa"/>
                  <w:tcBorders/>
                  <w:vAlign w:val="center"/>
                </w:tcPr>
                <w:tbl>
                  <w:tblPr>
                    <w:tblW w:w="107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1"/>
                    <w:gridCol w:w="7473"/>
                  </w:tblGrid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72"/>
                            <w:szCs w:val="7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">
                                  <wp:simplePos x="0" y="0"/>
                                  <wp:positionH relativeFrom="column">
                                    <wp:posOffset>135255</wp:posOffset>
                                  </wp:positionH>
                                  <wp:positionV relativeFrom="paragraph">
                                    <wp:posOffset>2015490</wp:posOffset>
                                  </wp:positionV>
                                  <wp:extent cx="6370320" cy="635"/>
                                  <wp:effectExtent l="0" t="0" r="0" b="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c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.65pt;margin-top:158.7pt;width:0pt;height:0pt" type="_x0000_t32">
                                  <v:stroke color="#c0000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72"/>
                            <w:szCs w:val="72"/>
                            <w:lang w:val="en-US" w:eastAsia="en-US"/>
                          </w:rPr>
                          <w:drawing>
                            <wp:inline distT="0" distB="0" distL="0" distR="0">
                              <wp:extent cx="1958340" cy="1911985"/>
                              <wp:effectExtent l="0" t="0" r="0" b="0"/>
                              <wp:docPr id="2" name="МАКЕТ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МАКЕТ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" t="-1" r="-1" b="-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58340" cy="1911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7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Газета муниципального образования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Краснокоммунарский поссовет Сакмарского района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Оренбургской област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  <w:t>О ГЛАВНОМ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15 (55)  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26 августа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2025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года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68" w:leader="none"/>
          <w:tab w:val="left" w:pos="7534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СОВЕТ ДЕПУТАТОВ </w:t>
        <w:tab/>
      </w:r>
    </w:p>
    <w:p>
      <w:pPr>
        <w:pStyle w:val="Normal"/>
        <w:tabs>
          <w:tab w:val="clear" w:pos="708"/>
          <w:tab w:val="left" w:pos="84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раснокоммун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ос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акм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2 августа 2025 года № 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. Красный Комму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путатов от 14.03.2025 №  192 «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и положения о земельном нало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статей 12, 132 Конституции Российской Федерации, статей 5, 12 главы 31 Налогового кодекса Российской Федерации, руководствуясь  Уставом муниципального образования Краснокоммунарский поссовет Сакмарского района Оренбургской области,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в решение Совета депутатов Краснокоммунарского поссовета от 14.03.2025 №  192 «Об утверждении положения о земельном налоге» (далее по тексту - решение от 14.03.2025 №  192) изменения, дополнив Положение о земельном налоге частью 4 следующего содерж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4. Порядок уплаты налога налогоплательщиками-организация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течение налогового периода налогоплательщики-организации уплачивают авансовые платежи по налогу в сроки, установленные статьей 397 НК РФ». </w:t>
      </w:r>
    </w:p>
    <w:p>
      <w:pPr>
        <w:pStyle w:val="Style2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решение вступает в силу не ранее чем по истечении одного месяца со дня официального опубликования в периодическом печатном издании муниципального образования «О главном» и не ранее первого числа очередного налогового пери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В. Пономаренк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559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Пономаренко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17 июля, 2025 № 14 (54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op">
    <w:name w:val="eop"/>
    <w:basedOn w:val="Style10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d">
    <w:name w:val="ed"/>
    <w:basedOn w:val="Style10"/>
    <w:qFormat/>
    <w:rPr/>
  </w:style>
  <w:style w:type="character" w:styleId="Markx">
    <w:name w:val="markx"/>
    <w:basedOn w:val="Style10"/>
    <w:qFormat/>
    <w:rPr/>
  </w:style>
  <w:style w:type="character" w:styleId="Cmd">
    <w:name w:val="cmd"/>
    <w:basedOn w:val="Style10"/>
    <w:qFormat/>
    <w:rPr/>
  </w:style>
  <w:style w:type="character" w:styleId="Edx">
    <w:name w:val="edx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>
      <w:widowControl/>
      <w:pBdr>
        <w:bottom w:val="nil"/>
      </w:pBdr>
      <w:suppressAutoHyphens w:val="true"/>
      <w:overflowPunct w:val="true"/>
      <w:autoSpaceDE w:val="true"/>
      <w:spacing w:before="0" w:after="120"/>
      <w:jc w:val="left"/>
      <w:textAlignment w:val="auto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1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spacing w:lineRule="exact" w:line="312" w:before="0" w:after="0"/>
      <w:ind w:left="2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uppressAutoHyphens w:val="true"/>
      <w:spacing w:lineRule="auto" w:line="240" w:before="90" w:after="90"/>
      <w:ind w:left="51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">
    <w:name w:val="l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uppressAutoHyphens w:val="true"/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suppressAutoHyphens w:val="true"/>
      <w:spacing w:lineRule="auto" w:line="240" w:before="90" w:after="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Gif">
    <w:name w:val="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4" w:after="0"/>
      <w:ind w:left="3" w:hanging="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5-07-30T09:36:00Z</cp:lastPrinted>
  <dcterms:modified xsi:type="dcterms:W3CDTF">2025-08-25T06:04:00Z</dcterms:modified>
  <cp:revision>327</cp:revision>
  <dc:subject/>
  <dc:title>О главном</dc:title>
</cp:coreProperties>
</file>