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8"/>
        <w:gridCol w:w="1387"/>
      </w:tblGrid>
      <w:tr>
        <w:trPr>
          <w:trHeight w:val="2458" w:hRule="atLeast"/>
        </w:trPr>
        <w:tc>
          <w:tcPr>
            <w:tcW w:w="12138" w:type="dxa"/>
            <w:tcBorders/>
            <w:vAlign w:val="center"/>
          </w:tcPr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  <w:gridCol w:w="239"/>
            </w:tblGrid>
            <w:tr>
              <w:trPr/>
              <w:tc>
                <w:tcPr>
                  <w:tcW w:w="10990" w:type="dxa"/>
                  <w:tcBorders/>
                  <w:vAlign w:val="center"/>
                </w:tcPr>
                <w:tbl>
                  <w:tblPr>
                    <w:tblW w:w="10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7473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72"/>
                            <w:szCs w:val="7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posOffset>135255</wp:posOffset>
                                  </wp:positionH>
                                  <wp:positionV relativeFrom="paragraph">
                                    <wp:posOffset>2015490</wp:posOffset>
                                  </wp:positionV>
                                  <wp:extent cx="6370320" cy="635"/>
                                  <wp:effectExtent l="0" t="0" r="0" b="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c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.65pt;margin-top:158.7pt;width:0pt;height:0pt" type="_x0000_t32">
                                  <v:stroke color="#c0000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72"/>
                            <w:szCs w:val="72"/>
                            <w:lang w:val="en-US" w:eastAsia="en-US"/>
                          </w:rPr>
                          <w:drawing>
                            <wp:inline distT="0" distB="0" distL="0" distR="0">
                              <wp:extent cx="1958340" cy="1911985"/>
                              <wp:effectExtent l="0" t="0" r="0" b="0"/>
                              <wp:docPr id="2" name="МАКЕТ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МАКЕТ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" t="-1" r="-1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8340" cy="1911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Газета муниципального образования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Краснокоммунарский поссовет Сакмарского района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ренбург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  <w:t>О ГЛАВН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14 (54)  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17 июля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025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год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35"/>
        <w:gridCol w:w="1935"/>
        <w:gridCol w:w="1935"/>
      </w:tblGrid>
      <w:tr>
        <w:trPr/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 июля  2025 г. № 74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п. Красный Коммунар</w:t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ереч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услуг</w:t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ротоколом  № 1-пр от 11.03.2025 заседания комиссии по цифровому развитию и использованию информационных технологий в Оренбургской области в целях приведения в соответствие административных регламентов предоставления типовых муниципальных услуг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Утвердить перечень муниципальных услуг, предоставляемых администрацией муниципального образования Краснокоммунарский поссовет Сакмарского района Оренбургской област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;</w:t>
            </w:r>
          </w:p>
        </w:tc>
      </w:tr>
      <w:tr>
        <w:trPr>
          <w:trHeight w:val="73" w:hRule="atLeast"/>
        </w:trPr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 «Выдача выписки из похозяйственной книги»;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дача разрешений на право вырубки зеленых насаждений»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4.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муниципального образования Краснокоммунарский поссовет площадки, сведения о которых не опубликованы в документах аэронавигационной информации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»;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5. «Выдача разрешения на право организации розничного рынка»;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 «Дача письменных разъяснений налогоплательщикам по вопросам применения муниципальных нормативных правовых актов о местных налогах и сборах»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7. «Отнесение земель или земельных участков в составе таких земель к определенной категории земель или перевод земель и земельных участков в состав таких земель из одной категории в другую»;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«Перевод жилого помещения в нежилое помещение и нежилого помещения в жилое помещение»;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«Передача в собственность граждан занимаемых ими жилых помещений жилищного фонда (приватизация жилищного фонда)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. «Постановка на учёт граждан в качестве нуждающихся в жилых помещениях, предоставляемых по договорам социального найма»; 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1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ого помещения по договору социального най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;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; 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 «Предоставление разрешения на условно разрешенный вид использования земельного участка или объекта капитального строительства»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6. «Присвоение адреса объекту адресации, изменение и аннулирование такого адреса»;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7. «Согласование проведения переустройства и (или) перепланировки помещения в многоквартирном доме»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.18. «Установка информационной вывески, согласование дизайн-проект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щения вывески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                                                                                    Е.В. Поном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17 июля, 2025 № 14 (5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d">
    <w:name w:val="ed"/>
    <w:basedOn w:val="Style10"/>
    <w:qFormat/>
    <w:rPr/>
  </w:style>
  <w:style w:type="character" w:styleId="Markx">
    <w:name w:val="markx"/>
    <w:basedOn w:val="Style10"/>
    <w:qFormat/>
    <w:rPr/>
  </w:style>
  <w:style w:type="character" w:styleId="Cmd">
    <w:name w:val="cmd"/>
    <w:basedOn w:val="Style10"/>
    <w:qFormat/>
    <w:rPr/>
  </w:style>
  <w:style w:type="character" w:styleId="Edx">
    <w:name w:val="edx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>
      <w:widowControl/>
      <w:pBdr>
        <w:bottom w:val="nil"/>
      </w:pBdr>
      <w:suppressAutoHyphens w:val="true"/>
      <w:overflowPunct w:val="true"/>
      <w:autoSpaceDE w:val="true"/>
      <w:spacing w:before="0" w:after="120"/>
      <w:jc w:val="left"/>
      <w:textAlignment w:val="auto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exact" w:line="312" w:before="0" w:after="0"/>
      <w:ind w:left="2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uppressAutoHyphens w:val="true"/>
      <w:spacing w:lineRule="auto" w:line="240" w:before="90" w:after="90"/>
      <w:ind w:left="51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">
    <w:name w:val="l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uppressAutoHyphens w:val="true"/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uppressAutoHyphens w:val="true"/>
      <w:spacing w:lineRule="auto" w:line="240" w:before="90" w:after="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Gif">
    <w:name w:val="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4" w:after="0"/>
      <w:ind w:left="3" w:hanging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5-07-30T09:36:00Z</cp:lastPrinted>
  <dcterms:modified xsi:type="dcterms:W3CDTF">2025-07-30T04:46:00Z</dcterms:modified>
  <cp:revision>326</cp:revision>
  <dc:subject/>
  <dc:title>О главном</dc:title>
</cp:coreProperties>
</file>