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828"/>
        <w:gridCol w:w="5743"/>
        <w:gridCol w:w="2256"/>
        <w:gridCol w:w="1386"/>
      </w:tblGrid>
      <w:tr>
        <w:trPr>
          <w:trHeight w:val="2458" w:hRule="atLeast"/>
        </w:trPr>
        <w:tc>
          <w:tcPr>
            <w:tcW w:w="12139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72"/>
                <w:szCs w:val="72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72"/>
                <w:szCs w:val="72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15490</wp:posOffset>
                      </wp:positionV>
                      <wp:extent cx="6370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158.7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72"/>
                <w:szCs w:val="72"/>
                <w:lang w:val="en-US" w:eastAsia="ru-RU"/>
              </w:rPr>
              <w:drawing>
                <wp:inline distT="0" distB="0" distL="0" distR="0">
                  <wp:extent cx="1958340" cy="1911985"/>
                  <wp:effectExtent l="0" t="0" r="0" b="0"/>
                  <wp:docPr id="2" name="МАК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АК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0"/>
              <w:gridCol w:w="195"/>
              <w:gridCol w:w="44"/>
            </w:tblGrid>
            <w:tr>
              <w:trPr/>
              <w:tc>
                <w:tcPr>
                  <w:tcW w:w="109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eastAsia="ru-RU"/>
                    </w:rPr>
                    <w:t xml:space="preserve">Газета муниципального образования </w:t>
                  </w:r>
                </w:p>
                <w:tbl>
                  <w:tblPr>
                    <w:tblW w:w="107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1"/>
                    <w:gridCol w:w="7473"/>
                  </w:tblGrid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Краснокоммунарский поссовет Сакмарского района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Оренбургской области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  <w:t>О ГЛАВНОМ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11 (51)  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06 июня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2025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года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 Narrow" w:hAnsi="Arial Narrow" w:cs="Arial Narrow"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207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коммунарский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4 июня 2025 г. № 60-п</w:t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Красный Коммунар</w:t>
            </w:r>
          </w:p>
        </w:tc>
        <w:tc>
          <w:tcPr>
            <w:tcW w:w="574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схем расположения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 (площадок) накопления твердых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альных отходов, расположенных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Краснокоммунарского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совета Сакмарского района 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енбургской области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соответствии  с Федеральным законом от 16.10.2003 № 131-ФЗ «Об общих принципах организации местного самоуправления  в Российской Федерации», Федеральным законом от 24.06.1998 № 89-ФЗ «Об отходах производства и потребления», постановлением Правительства РФ от 31.08.2018 №  1039 «Об утверждении Правил обустройства мест  (площадок) накопления твердых коммунальных отходов и ведения их реестра»,  Правилами благоустройства территории муниципального образования Краснокоммунарский поссовет, утвержденными решением Совета депутатов Краснокоммунарского поссовета от 26.11.2021 г. № 64 ПОСТАНОВЛЯЮ: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Утвердить схемы расположения мест (площадок) накопления твердых коммунальных отходов, расположенных на территории Краснокоммунарского поссовета Сакмарского района Оренбургской области (Приложение № 1)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 Контроль за исполнением постановления оставляю за собой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 Постановление вступает в силу с момента подписания и подлежит размещению на официальном сайте муниципального образования Краснокоммунарский поссовет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рип главы </w:t>
      </w:r>
    </w:p>
    <w:p>
      <w:pPr>
        <w:pStyle w:val="Style27"/>
        <w:tabs>
          <w:tab w:val="clear" w:pos="708"/>
          <w:tab w:val="left" w:pos="57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  <w:tab/>
        <w:t xml:space="preserve">                                         Е.Б. Леонова</w:t>
      </w:r>
    </w:p>
    <w:p>
      <w:pPr>
        <w:pStyle w:val="Style27"/>
        <w:tabs>
          <w:tab w:val="clear" w:pos="708"/>
          <w:tab w:val="left" w:pos="57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С полным текстом постановления вы можете ознакомитьс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на официальном сайте муниципального образова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раснокоммунарский поссовет Сакмарского района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kommunar2012.ru/stranitsa/postanovleniya-administratsii-2025-g</w:t>
        </w:r>
      </w:hyperlink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935"/>
        <w:gridCol w:w="1935"/>
        <w:gridCol w:w="1935"/>
      </w:tblGrid>
      <w:tr>
        <w:trPr/>
        <w:tc>
          <w:tcPr>
            <w:tcW w:w="3870" w:type="dxa"/>
            <w:tcBorders/>
          </w:tcPr>
          <w:p>
            <w:pPr>
              <w:pStyle w:val="Style2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2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Style2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</w:t>
            </w:r>
          </w:p>
          <w:p>
            <w:pPr>
              <w:pStyle w:val="Style2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Style2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Style2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Style2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Style27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 июня 2025 г. № 61-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п. Красный Коммунар</w:t>
            </w:r>
          </w:p>
        </w:tc>
        <w:tc>
          <w:tcPr>
            <w:tcW w:w="1935" w:type="dxa"/>
            <w:tcBorders/>
          </w:tcPr>
          <w:p>
            <w:pPr>
              <w:pStyle w:val="Style27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Style27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Style27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5" w:type="dxa"/>
            <w:gridSpan w:val="2"/>
            <w:tcBorders/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4536" w:leader="none"/>
              </w:tabs>
              <w:autoSpaceDE w:val="false"/>
              <w:spacing w:lineRule="auto" w:line="240" w:before="0" w:after="0"/>
              <w:ind w:right="1007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административного регламент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я муниципальной услуги «Выдача разрешений на право вырубки зеленых насаждений»</w:t>
            </w:r>
          </w:p>
        </w:tc>
        <w:tc>
          <w:tcPr>
            <w:tcW w:w="1935" w:type="dxa"/>
            <w:tcBorders/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/>
          </w:tcPr>
          <w:p>
            <w:pPr>
              <w:pStyle w:val="Style27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 протоколом комиссии по цифровому развитию и использованию информационных технологий в Оренбургской области от 28.11.2023 № 6-пр, в целях приведения в соответствие административных регламентов предоставления типовых муниципальных услуг, ПОСТАНОВЛЯЮ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522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1. Утвердить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Выдача разрешений на право вырубки зеленых насаждений»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согласно приложению к настоящему постановлению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знать утратившим силу п. 1.6 части 1 (Приложение №6) постановления администрации Краснокоммунарского поссовета от 24.11.2023 г. № 174-п. «Об утверждении административных регламентов»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 Постановление вступает в силу со дня подписания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рип главы </w:t>
      </w:r>
    </w:p>
    <w:p>
      <w:pPr>
        <w:pStyle w:val="Style27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  <w:tab/>
        <w:t xml:space="preserve">   Е.Б. Леонова</w:t>
      </w:r>
    </w:p>
    <w:p>
      <w:pPr>
        <w:pStyle w:val="Style27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С полным текстом постановления вы можете ознакомитьс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на официальном сайте муниципального образова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раснокоммунарский поссовет Сакмарского района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kommunar2012.ru/stranitsa/postanovleniya-administratsii-2025-g</w:t>
        </w:r>
      </w:hyperlink>
    </w:p>
    <w:p>
      <w:pPr>
        <w:pStyle w:val="Style27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559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: 5 эк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едактор: Пономаренко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редакции/ издателя/ типографии:  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06 июня, 2025 № 11 (5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2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Eop">
    <w:name w:val="eop"/>
    <w:basedOn w:val="Style10"/>
    <w:qFormat/>
    <w:rPr/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d">
    <w:name w:val="ed"/>
    <w:basedOn w:val="Style10"/>
    <w:qFormat/>
    <w:rPr/>
  </w:style>
  <w:style w:type="character" w:styleId="Markx">
    <w:name w:val="markx"/>
    <w:basedOn w:val="Style10"/>
    <w:qFormat/>
    <w:rPr/>
  </w:style>
  <w:style w:type="character" w:styleId="Cmd">
    <w:name w:val="cmd"/>
    <w:basedOn w:val="Style10"/>
    <w:qFormat/>
    <w:rPr/>
  </w:style>
  <w:style w:type="character" w:styleId="Edx">
    <w:name w:val="edx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>
      <w:widowControl/>
      <w:pBdr>
        <w:bottom w:val="nil"/>
      </w:pBdr>
      <w:suppressAutoHyphens w:val="true"/>
      <w:overflowPunct w:val="true"/>
      <w:autoSpaceDE w:val="true"/>
      <w:spacing w:before="0" w:after="120"/>
      <w:jc w:val="left"/>
      <w:textAlignment w:val="auto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31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spacing w:lineRule="exact" w:line="312" w:before="0" w:after="0"/>
      <w:ind w:left="2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uppressAutoHyphens w:val="true"/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uppressAutoHyphens w:val="true"/>
      <w:spacing w:lineRule="auto" w:line="240" w:before="90" w:after="90"/>
      <w:ind w:left="51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uppressAutoHyphens w:val="true"/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">
    <w:name w:val="l"/>
    <w:basedOn w:val="Normal"/>
    <w:qFormat/>
    <w:pPr>
      <w:suppressAutoHyphens w:val="tru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uppressAutoHyphens w:val="true"/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J">
    <w:name w:val="j"/>
    <w:basedOn w:val="Normal"/>
    <w:qFormat/>
    <w:pPr>
      <w:suppressAutoHyphens w:val="true"/>
      <w:spacing w:lineRule="auto" w:line="240" w:before="90" w:after="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3">
    <w:name w:val="l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Gif">
    <w:name w:val="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4" w:after="0"/>
      <w:ind w:left="3" w:hanging="0"/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mmunar2012.ru/stranitsa/postanovleniya-administratsii-2025-g" TargetMode="External"/><Relationship Id="rId4" Type="http://schemas.openxmlformats.org/officeDocument/2006/relationships/hyperlink" Target="https://kommunar2012.ru/stranitsa/postanovleniya-administratsii-2025-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5-06-19T09:00:00Z</cp:lastPrinted>
  <dcterms:modified xsi:type="dcterms:W3CDTF">2025-06-20T06:59:00Z</dcterms:modified>
  <cp:revision>321</cp:revision>
  <dc:subject/>
  <dc:title>О главном</dc:title>
</cp:coreProperties>
</file>